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ШАДРИНСКОГО СЕЛЬСОВЕТ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 РАЙОНА АЛТАЙСКОГО 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7.02.2018 год № 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с. Шадри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муниципаль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 в 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Шадринского сельсовета Калман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в новой ред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bCs/>
          <w:color w:val="22272F"/>
          <w:sz w:val="28"/>
          <w:szCs w:val="28"/>
        </w:rPr>
        <w:t>Закон Алтайского края от 7 декабря 2007 г. N 134-ЗС</w:t>
        <w:br/>
        <w:t>"О муниципальной службе в Алтайском крае" с</w:t>
      </w:r>
      <w:r>
        <w:rPr>
          <w:color w:val="3272C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ми и дополнениями, в соответствии со ст. 18 Федерального закона от 2 марта 2007 года № 25-ФЗ «О муниципальной службе в Российской Федерации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аттестации муниципальных служащих в администрации Шадринского сельсовета Калманского района Алтайского края 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№ 28 от 12.07.2016г. « О внесении изменений и дополнений в Постановление администрации Шадринского сельсовета Калманского района Алтайского края » и постановление № 4 от 17.02.2008 г. « Об утверждении  Положения о проведении аттестации муниципальных служащих администрации Шадринского сельсовета Калманского района Алтайского края » признать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Калманского района в разделе «Сельсовет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сельсовета                                      Д.О. Лоп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дринского сель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2.2018 год №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5B5E5F"/>
          <w:sz w:val="28"/>
          <w:szCs w:val="28"/>
        </w:rPr>
      </w:pPr>
      <w:r>
        <w:rPr>
          <w:rFonts w:cs="Times New Roman" w:ascii="Times New Roman" w:hAnsi="Times New Roman"/>
          <w:bCs/>
          <w:color w:val="5B5E5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роведении аттестации муниципальных служащих в администрации Шадр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 соответствии со 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2152272/4/" \l "block_18"</w:instrTex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татьей 18</w: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Федерального закона от 2 марта 2007 года N 25-ФЗ "О муниципальной службе в Российской Федерации" настоящим Типовым положением устанавливается порядок проведения аттестации муниципальных служащих Алтайского края (далее - муниципальные служащие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Аттестации не подлежат следующие муниципальные служащие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щающие должности муниципальной службы менее одного год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гшие возраста 60 лет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ременные женщины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очередная аттестация может проводиться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о сокращении должностей муниципальной службы в органе местного самоуправлени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об изменении условий оплаты труда муниципальных служащих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ормировании аттестационной комисс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графика проведения аттест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оставления списков муниципальных служащих, подлежащих аттест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дготовке документов, необходимых для работы аттестационной комисси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Формирование и состав аттестационной комисси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, подразделения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</w:t>
      </w:r>
      <w:r>
        <w:fldChar w:fldCharType="begin"/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base.garant.ru/12125268/13/" \l "block_8013"</w:instrTex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ункт 3 части 1 статьи 81</w:t>
      </w:r>
      <w:r>
        <w:rPr>
          <w:rStyle w:val="InternetLink"/>
          <w:sz w:val="28"/>
          <w:u w:val="single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Российской Федерации о государственной тайне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График проведения аттестаци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муниципальных служащих, подлежащих аттест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, время и место проведения аттестации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Документы, представляемые в аттестационную комиссию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 Отзыв должен содержать следующие сведения о муниципальном служащем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, имя, отчество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оведение аттестаци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Решения, принимаемые по результатам аттестации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служащий соответствует замещаемой должности муниципальной службы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служащий не соответствует замещаемой должности муниципальной службы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лучшении деятельности муниципального служащего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муниципальным правовым актом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служащий знакомится с аттестационным листом под расписку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 В течение одного месяца после проведения аттестации по ее результатам представителем нанимателя (работодателем) может быть принято решение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ощрении муниципального служащего за достигнутые им успехи в работе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нижении муниципального служащего в должности с его согласи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/>
        <w:ind w:firstLine="70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firstLine="70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Шадринского сельсовета </w:t>
      </w:r>
    </w:p>
    <w:p>
      <w:pPr>
        <w:pStyle w:val="Normal"/>
        <w:spacing w:lineRule="auto" w:line="240"/>
        <w:ind w:firstLine="70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2.2018 год № 5</w:t>
      </w:r>
    </w:p>
    <w:p>
      <w:pPr>
        <w:pStyle w:val="Normal"/>
        <w:spacing w:lineRule="auto" w:line="240"/>
        <w:ind w:firstLine="7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ТЕСТАЦИОННЫЙ ЛИ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Фамилия, имя, отчество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од рождения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Сведения об образовании, повышении квалификации, переподготовке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 по образованию, документы о повышении квалификации, переподготовк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Замещаемая должность на момент аттестации и дата назначения, утверждения на эту должность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бщий трудовой стаж, в том числе стаж муниципальной службы, стаж работы в данном органе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Вопросы к аттестуемому и ответы на них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Замечания и предложения, высказанные членами аттестационной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Замечания и предложения, высказанные аттестуемым муниципальным служащи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раткая оценка выполнения рекомендаций предыдущей аттестации____________________________________________________________________________________________________________________________________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ценка служебной деятельности муниципального служащего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, не соответствует замещаемой должности муниципальной служб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оличественный состав аттестационной комиссии 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_______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«За»________ «Против»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Рекомендации аттестационной комиссии по повышению квалификации, по профессиональному и служебному продвижению, включению в резерв кадров, оплате труда и установлению надбавок (с указанием мотивов, по которым они даю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мечания и особые мнения членов комиссии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  _________              __________________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аттестационной коми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          _________        ___________________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аттестационной комиссии               _________        _____________________  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            ______________________         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          _____________________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аттестаци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тестационным листом ознакомилс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                               Подпись аттестуемого 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Решение главы местной администрации по итогам аттестации и дата его принятия_______________________________________________________________</w:t>
        <w:br/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Шадринского 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2.2018 год №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ПОСРЕДСТВЕННОГО РУКОВОДИТЕЛЯ О ДЕЛОВ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ЛИЧНЫХ КАЧЕСТВАХ АТТЕСТУЕМОГО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уководителя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офессиональные знания и опыт аттестуемого_________________________ 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Деловые качества аттестуемого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Стиль и методы работы аттестуемого____________________________________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Личные качества аттестуемого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Повышение     квалификации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Перечень основных вопросов, в решении которых принимал участие аттестуемый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Результативность работы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Возможность профессионального и служебного продвижения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Замечания и пожелания аттестуемому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10.Вывод о соответствии замещаемой должности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ттестуемого                               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руководи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аттестуемого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Шадринского 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2.2018 год № 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20___г.  №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овали члены аттестационной комиссии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ли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 к муниципальному служащему и краткие ответы на них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я и предложения аттестационной комиссии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муниципального служащего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лужебной деятельности муниципального служащего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ло участие в голосовании ____________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«За»___________, «Против»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 аттестационной комиссии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токолом ознакомлен(а)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ind w:firstLine="70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267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3:00Z</dcterms:created>
  <dc:creator>1</dc:creator>
  <dc:description/>
  <cp:keywords/>
  <dc:language>en-US</dc:language>
  <cp:lastModifiedBy>1</cp:lastModifiedBy>
  <cp:lastPrinted>2018-03-13T09:40:00Z</cp:lastPrinted>
  <dcterms:modified xsi:type="dcterms:W3CDTF">2018-03-13T02:43:00Z</dcterms:modified>
  <cp:revision>4</cp:revision>
  <dc:subject/>
  <dc:title/>
</cp:coreProperties>
</file>