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ДЕПУТАТОВ  УСТЬ-АЛЕЙСКОГО СЕЛЬСОВЕТА КАЛМАНСКОГО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30.03.2011 № 6</w:t>
      </w:r>
      <w:r>
        <w:rPr>
          <w:sz w:val="28"/>
          <w:szCs w:val="28"/>
        </w:rPr>
        <w:t xml:space="preserve">                                                                       с. Усть-Алей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 w:val="false"/>
        <w:suppressLineNumbers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тдельных мерах по </w:t>
      </w:r>
    </w:p>
    <w:p>
      <w:pPr>
        <w:pStyle w:val="ConsPlusTitle"/>
        <w:widowControl w:val="false"/>
        <w:suppressLineNumbers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ю правового</w:t>
      </w:r>
    </w:p>
    <w:p>
      <w:pPr>
        <w:pStyle w:val="ConsPlusTitle"/>
        <w:widowControl w:val="false"/>
        <w:suppressLineNumbers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я муниципальных</w:t>
      </w:r>
    </w:p>
    <w:p>
      <w:pPr>
        <w:pStyle w:val="ConsPlusTitle"/>
        <w:widowControl w:val="false"/>
        <w:suppressLineNumbers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й Усть-Алейского сельсовета</w:t>
      </w:r>
    </w:p>
    <w:p>
      <w:pPr>
        <w:pStyle w:val="ConsPlusTitle"/>
        <w:widowControl w:val="false"/>
        <w:suppressLineNumbers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манского района Алтайского края,</w:t>
      </w:r>
    </w:p>
    <w:p>
      <w:pPr>
        <w:pStyle w:val="ConsPlusTitle"/>
        <w:widowControl w:val="false"/>
        <w:suppressLineNumbers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инансируемых из бюджета поселения</w:t>
      </w:r>
    </w:p>
    <w:p>
      <w:pPr>
        <w:pStyle w:val="ConsPlusTitle"/>
        <w:widowControl w:val="false"/>
        <w:suppressLineNumbers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ереходный период</w:t>
      </w:r>
      <w:r>
        <w:rPr>
          <w:b w:val="false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3"/>
        <w:rPr>
          <w:sz w:val="28"/>
          <w:szCs w:val="28"/>
        </w:rPr>
      </w:pPr>
      <w:r>
        <w:rPr>
          <w:sz w:val="28"/>
        </w:rPr>
        <w:t xml:space="preserve">В соответствии с пунктом 16 статьи 33 Федерального закона                       </w:t>
      </w:r>
      <w:r>
        <w:rPr>
          <w:sz w:val="28"/>
          <w:szCs w:val="28"/>
          <w:lang w:bidi="en-US"/>
        </w:rPr>
        <w:t xml:space="preserve">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овет депутатов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2011 году финансовое обеспечение деятельности муниципальных бюджетных учреждений осуществляется на основании бюджетной сметы              с учетом особенностей, установленных пунктами 8, 9 и 10 настояще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муниципальным бюджетным учреждениям субсидия                         на финансовое обеспечение выполнения муниципального задания  предоставляется с 1 января 2012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В 2011 году может быть изменена форма финансового обеспечения деятельности отдельных муниципальных бюджетных учреждений, перечень которых определяется администрацией Усть-Алейского сельсовета Калманского района Алтай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несение изменений в учредительные документы муниципальных бюджетных учреждений в целях реализации требований Федерального закона осуществляется до 1 декабря 2011 год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5. Установить, что доходы, полученные муниципальными казенными учреждениями от платных услуг и иной приносящей доход деятельности,              с 1 декабря 2011 года зачисляются в бюджет поселения. 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 Порядок и направления использования в 2011 году доходов, полученных казенными учреждениями от платных услуг и иной приносящей доход деятельности, определяются в соответствии с пунктами 8, 9 и 10 настояще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Главные распорядители средств бюджета поселения, в ведении которых находятся муниципальные казенные учреждения, осуществляющие приносящую доходы деятельность, имеют право распределять бюджетные ассигнования между указанными учреждениями с учетом объемов доходов от приносящей доходы деятельности, осуществляемой этими учреждениями, зачисляемых в бюджет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 М</w:t>
      </w:r>
      <w:r>
        <w:rPr>
          <w:sz w:val="28"/>
          <w:szCs w:val="28"/>
        </w:rPr>
        <w:t>униципальные</w:t>
      </w:r>
      <w:r>
        <w:rPr>
          <w:color w:val="000000"/>
          <w:sz w:val="28"/>
          <w:szCs w:val="28"/>
        </w:rPr>
        <w:t xml:space="preserve"> бюджетные учреждения после уплаты налогов и сборов, предусмотренных законодательством о налогах и сборах, вправе расходовать средства от оказания платных услуг, безвозмездных поступлений  от физических и юридических лиц, в том числе добровольных пожертвований, средства от иной приносящей доходы деятельности                     на обеспечение своей деятельности в соответствии </w:t>
      </w:r>
      <w:r>
        <w:rPr>
          <w:sz w:val="28"/>
          <w:szCs w:val="28"/>
          <w:lang w:bidi="en-US"/>
        </w:rPr>
        <w:t xml:space="preserve">с генеральными разрешениями (разрешениями), оформленными главными распорядителями (распорядителями) средств бюджета поселения в порядке, установленном администрацией Усть-Алейского сельсовета Калманского района Алтайского края  в пределах остатков средств на их лицевых счет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en-US"/>
        </w:rPr>
        <w:t xml:space="preserve">9. Доходы от сдачи в аренду имущества, находящегося в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bidi="en-US"/>
        </w:rPr>
        <w:t xml:space="preserve"> собственности и переданного в оперативное управление </w:t>
      </w:r>
      <w:r>
        <w:rPr>
          <w:sz w:val="28"/>
          <w:szCs w:val="28"/>
        </w:rPr>
        <w:t>муниципальным</w:t>
      </w:r>
      <w:r>
        <w:rPr>
          <w:sz w:val="28"/>
          <w:szCs w:val="28"/>
          <w:lang w:bidi="en-US"/>
        </w:rPr>
        <w:t xml:space="preserve"> бюджетным учреждениям, используются в порядке, установленном пунктом 1 статьи 6  решения «О  бюджете муниципального образования Усть-Алейский сельсовет  на 2011 год  и плановый период 2012 - 2013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en-US"/>
        </w:rPr>
        <w:t xml:space="preserve">10. Заключение </w:t>
      </w:r>
      <w:r>
        <w:rPr>
          <w:sz w:val="28"/>
          <w:szCs w:val="28"/>
        </w:rPr>
        <w:t>муниципальными</w:t>
      </w:r>
      <w:r>
        <w:rPr>
          <w:sz w:val="28"/>
          <w:szCs w:val="28"/>
          <w:lang w:bidi="en-US"/>
        </w:rPr>
        <w:t xml:space="preserve"> бюджетными учреждениями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  <w:lang w:bidi="en-US"/>
        </w:rPr>
        <w:t xml:space="preserve"> контрактов и иных гражданско-правовых договоров на поставки товаров, выполнение работ, оказание услуг, в том числе за счет средств от платных услуг   и приносящей доход деятельности, производится в соответствии  с законодательством Российской Федерации о размещении заказов на поставки товаров, выполнение работ, оказание услуг для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  <w:lang w:bidi="en-US"/>
        </w:rPr>
        <w:t xml:space="preserve"> нуж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Настоящее решение вступает в силу с 1 января 2011 года. 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До приведения муниципальных правовых актов муниципального поселения в соответствие с требованиями настоящего решения указанные акты действуют в части, не противоречащей настоящему решению.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3. </w:t>
      </w:r>
      <w:r>
        <w:rPr>
          <w:sz w:val="28"/>
        </w:rPr>
        <w:t>Главе сельсовета  (О.В. Ощепкова) данное решение обнародовать  в установленном порядке.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14. Контроль за исполнением данного решения возложить на постоянную комиссию Совета депутатов по бюджету и вопросам местного самоуправления ( А.М.Лазарев).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сельсовета                                                                       О.В. Ощеп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32:00Z</dcterms:created>
  <dc:creator>1</dc:creator>
  <dc:description/>
  <cp:keywords/>
  <dc:language>en-US</dc:language>
  <cp:lastModifiedBy>1</cp:lastModifiedBy>
  <cp:lastPrinted>2011-04-14T05:46:00Z</cp:lastPrinted>
  <dcterms:modified xsi:type="dcterms:W3CDTF">2011-08-05T05:24:00Z</dcterms:modified>
  <cp:revision>16</cp:revision>
  <dc:subject/>
  <dc:title>АДМИНИСТРАЦИЯ КАЛМАНСКОГО РАЙОНА</dc:title>
</cp:coreProperties>
</file>