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УСТЬ-АЛЕ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9.2011 г. 18                                                                 с.Усть-Ал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Усть-Але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от 30.10.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введении земельного налог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Але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частью  второй  Налогового   Кодекса      Российской Федерации, главой  31  «Земельный налог»  и   другими  законодательными актами  Российской Федерации,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 изменения    в   решение   Совета   депутатов    Усть-Алейского сельсовета  Калманского района Алтайского края  № 20 от 31.10.2007 года «О введении земельного налога на территории муниципального образования Усть-Алейский     сельсовет   Калманского   района    Алтайского    края»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1 января 2012 года, но не ранее чем по истечении одного месяца со дня его официального опубликования  в районной газете «Заря Приоб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О.В.Още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сть-Алей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3.09.2011 г.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ункт 1 реш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логовые ставки земельного  налога  установить  в следующих размерах от кадастровой стоимости земельных участков, признаваемых объектом налогообложения  в соответствии с НК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несенных  к землям сельскохозяйственного назначения или  к землям в составе  зон сельскохозяйственного использования 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 ( за исключением доли в праве на земельный участок, приходящейся на  объект, не относящийся к жилищному фонду и к объектам  инженерной  инфраструктуры 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1,5 процента в отношении прочих земельных участков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24:00Z</dcterms:created>
  <dc:creator>1</dc:creator>
  <dc:description/>
  <cp:keywords/>
  <dc:language>en-US</dc:language>
  <cp:lastModifiedBy>1</cp:lastModifiedBy>
  <cp:lastPrinted>2011-10-28T09:58:00Z</cp:lastPrinted>
  <dcterms:modified xsi:type="dcterms:W3CDTF">2011-10-28T03:00:00Z</dcterms:modified>
  <cp:revision>7</cp:revision>
  <dc:subject/>
  <dc:title/>
</cp:coreProperties>
</file>