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УСТЬ-АЛЕЙ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МАНСКОГО РАЙОНА АЛТАЙ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18.03.2013 № 11                                                                           с. Усть-Алей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регламента предоставления муниципально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ием заявлений и выдача документов</w:t>
      </w:r>
    </w:p>
    <w:p>
      <w:pPr>
        <w:pStyle w:val="Style16"/>
        <w:tabs>
          <w:tab w:val="clear" w:pos="708"/>
          <w:tab w:val="left" w:pos="8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переустройства и (или) </w:t>
        <w:tab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и жилого помещения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 соответствии  с  Федеральным    законом   от   27.07.2012  года  №  210-ФЗ  «Об организации  предоставления государственных и муниципальных услуг», Федеральным        законом      от   02.05.2006   года    № 59-ФЗ     « О порядке рассмотрения      обращений     граждан     Российской    Федерации»,  Уставом  муниципального    образования    Усть-Алейский  сельсовет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муниципальной       услуги     « Прием  заявлений  и   выдача    документов   о согласовании переустройства и (или) перепланировки жилого помещения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А.А.Степн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ind w:firstLine="709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Утвержден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         </w:t>
            </w:r>
          </w:p>
          <w:p>
            <w:pPr>
              <w:pStyle w:val="Heading1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Усть-Алейского сельсовета Калма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8»03. 2013 г. № 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6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</w:t>
      </w:r>
    </w:p>
    <w:p>
      <w:pPr>
        <w:pStyle w:val="Heading1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 предоставления муниципальной услуги «Прием заявлений  и выдача документов о согласовании переустройства и (или) перепланировки жилого помещения» (далее - Регламент) разработан в целях установления порядка предоставления муниципальной услуги.</w:t>
      </w:r>
    </w:p>
    <w:p>
      <w:pPr>
        <w:pStyle w:val="Style15"/>
        <w:spacing w:before="0" w:after="0"/>
        <w:ind w:right="-63" w:firstLine="709"/>
        <w:jc w:val="both"/>
        <w:rPr/>
      </w:pPr>
      <w:r>
        <w:rPr>
          <w:rFonts w:cs="Arial" w:ascii="Arial" w:hAnsi="Arial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</w:t>
      </w:r>
      <w:r>
        <w:rPr>
          <w:rFonts w:cs="Arial" w:ascii="Arial" w:hAnsi="Arial"/>
          <w:color w:val="000000"/>
        </w:rPr>
        <w:t xml:space="preserve"> согласованию переустройства и (или) перепланировки жилого помещ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ind w:left="0" w:right="-63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4" w:right="-63" w:hanging="0"/>
        <w:rPr>
          <w:rFonts w:ascii="Arial" w:hAnsi="Arial" w:cs="Arial"/>
        </w:rPr>
      </w:pPr>
      <w:r>
        <w:rPr>
          <w:rFonts w:cs="Arial" w:ascii="Arial" w:hAnsi="Arial"/>
        </w:rPr>
        <w:t>1. Предмет регулирования Регламента</w:t>
      </w:r>
    </w:p>
    <w:p>
      <w:pPr>
        <w:pStyle w:val="Normal"/>
        <w:ind w:left="1414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08"/>
        <w:jc w:val="both"/>
        <w:rPr/>
      </w:pPr>
      <w:r>
        <w:rPr>
          <w:rFonts w:cs="Arial" w:ascii="Arial" w:hAnsi="Arial"/>
        </w:rPr>
        <w:t>Регламент регулирует общественные отношения, возникающие в связи с предоставлением решения (постановления) о согласовании переустройства и (или) перепланировки жилого помещения на территории Усть-Алейского сельсовета Калманского района Алтайского края.</w:t>
      </w:r>
    </w:p>
    <w:p>
      <w:pPr>
        <w:pStyle w:val="Normal"/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Переустройство жилого помещения включает в себя:</w:t>
      </w:r>
    </w:p>
    <w:p>
      <w:pPr>
        <w:pStyle w:val="Normal"/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у бытовых электроплит взамен газовых плит;</w:t>
      </w:r>
    </w:p>
    <w:p>
      <w:pPr>
        <w:pStyle w:val="Normal"/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нос сантехнических, нагревательных или  газовых приборов;</w:t>
      </w:r>
    </w:p>
    <w:p>
      <w:pPr>
        <w:pStyle w:val="Normal"/>
        <w:spacing w:lineRule="auto" w:line="216"/>
        <w:ind w:right="-63" w:firstLine="720"/>
        <w:jc w:val="both"/>
        <w:rPr/>
      </w:pPr>
      <w:r>
        <w:rPr>
          <w:rFonts w:cs="Arial" w:ascii="Arial" w:hAnsi="Arial"/>
        </w:rPr>
        <w:t>-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ванн, стиральных машин повышенной мощности и других сантехнических приборов.</w:t>
      </w:r>
    </w:p>
    <w:p>
      <w:pPr>
        <w:pStyle w:val="Normal"/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Перепланировка жилого помеще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нос и разборку перегородок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нос и устройство дверных проемов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укрупнение или укрупнение многокомнатных квартир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стройство дополнительных кухонь и санузлов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ширение жилой площади за счет вспомогательных помещений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>
          <w:rFonts w:cs="Arial" w:ascii="Arial" w:hAnsi="Arial"/>
        </w:rPr>
        <w:t>-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TextBodyIndent"/>
        <w:spacing w:lineRule="auto" w:line="216"/>
        <w:ind w:right="-63" w:firstLine="540"/>
        <w:rPr/>
      </w:pPr>
      <w:r>
        <w:rPr>
          <w:rFonts w:cs="Arial" w:ascii="Arial" w:hAnsi="Arial"/>
          <w:sz w:val="24"/>
        </w:rPr>
        <w:t>Переустройство и (или) перепланировка жилого помещения не требующая согласования: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сметический ремонт помещений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(разборка) встроенной мебели, антресолей (шкафов)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(без перестановки) инженерного оборудования аналогичным по техническим параметрам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шивка стояков инженерных коммуникаций коробом или разборка коробов.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тегории получателей муниципальной услуги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Получателем муниципальной услуги является собственник жилого помещения (физическое или юридическое лицо) или уполномоченное им лицо (далее по тексту - заявитель).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>
          <w:rFonts w:cs="Arial" w:ascii="Arial" w:hAnsi="Arial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Предоставление муниципальной услуги осуществляется администрацией Усть-Алейского сельсовета (далее – ОМСУ) и отделом архитектуры администрации Калманского района (далее - ответственный исполнитель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3.2.Сведения о месте нахождения ОМС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ответственного исполнителя графике работы, почтовом адресе для направления обращений, о телефонных номерах и адресах электронной почты для направления обращений, размещены на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информационном стенде администрации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 Сведения об органах государственной власти, органах администрации и иных органах местного самоуправления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Алтайскому краю Топчихинский отдел (Калманский район)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правление Алтайского края по культуре и архивному де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- Калманский производственный участок филиала ФГУП «Ростехинвентаризация – Федеральное БТИ» по Алтайскому краю (с 01.01.2013 информацию, которую сейчас предоставляет заявителю БТИ, будет предоставлять Росреестр) или Калманский филиал АКГУП «Алтайский центр земельного кадастра и недвижимости»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сте нахождения Управления Федеральной службы государственной регистрации, кадастра и картографии по Алтайскому краю Топчихинский отдел (Калманский район), Управления Федеральной службы государственной регистрации, кадастра и картографии по Алтайскому краю, Управления Алтайского края по культуре и архивному делу, Калманского производственного участка филиала ФГУП «Ростехинвентаризация – Федеральное БТИ» по Алтайскому краю, Калманского филиала АКГУП «Алтайский центр земельного кадастра и недвижимости»,графике работы, почтовом адресе для направления обращений, о телефонных номерах и адресах электронной почты для направления обращений, размещены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на информационных стендах ОМСУ,</w:t>
      </w:r>
      <w:r>
        <w:rPr>
          <w:rFonts w:cs="Arial" w:ascii="Arial" w:hAnsi="Arial"/>
          <w:color w:val="000000"/>
        </w:rPr>
        <w:t xml:space="preserve"> и 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Усть-Алейского сельсовета Калма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ОМСУ,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нформационных досках в администрации сельсовета, а также  на Едином портале государственных и муниципальных услуг Российской Федерации (далее Портал или РПГУ).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/>
      </w:pPr>
      <w:r>
        <w:rPr>
          <w:rFonts w:cs="Arial" w:ascii="Arial" w:hAnsi="Arial"/>
          <w:sz w:val="24"/>
        </w:rPr>
        <w:t xml:space="preserve">3.6. На информационных стендах ОМСУ размещается следующая информация: 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/>
      </w:pPr>
      <w:r>
        <w:rPr>
          <w:rFonts w:cs="Arial" w:ascii="Arial" w:hAnsi="Arial"/>
          <w:sz w:val="24"/>
        </w:rPr>
        <w:t>извлечения из законодательных и иных нормативных правовых актов, содержащие нормы, регулирующие деятельность ОМСУ по предоставлению муниципальной услуги;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(режим) работы;</w:t>
      </w:r>
    </w:p>
    <w:p>
      <w:pPr>
        <w:pStyle w:val="Normal"/>
        <w:autoSpaceDE w:val="false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предоставления настоящей муниципальной услуги;</w:t>
      </w:r>
    </w:p>
    <w:p>
      <w:pPr>
        <w:pStyle w:val="Normal"/>
        <w:autoSpaceDE w:val="false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е органа, оказывающего услугу;</w:t>
      </w:r>
    </w:p>
    <w:p>
      <w:pPr>
        <w:pStyle w:val="Normal"/>
        <w:autoSpaceDE w:val="false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;</w:t>
      </w:r>
    </w:p>
    <w:p>
      <w:pPr>
        <w:pStyle w:val="Normal"/>
        <w:autoSpaceDE w:val="false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;</w:t>
      </w:r>
    </w:p>
    <w:p>
      <w:pPr>
        <w:pStyle w:val="Normal"/>
        <w:autoSpaceDE w:val="false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;</w:t>
      </w:r>
    </w:p>
    <w:p>
      <w:pPr>
        <w:pStyle w:val="Normal"/>
        <w:autoSpaceDE w:val="false"/>
        <w:ind w:right="-63" w:firstLine="720"/>
        <w:jc w:val="both"/>
        <w:rPr/>
      </w:pPr>
      <w:r>
        <w:rPr>
          <w:rFonts w:cs="Arial" w:ascii="Arial" w:hAnsi="Arial"/>
        </w:rPr>
        <w:t>порядок обжалования решений, действий или бездействия должностных лиц ОМСУ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Заявитель имеет право в судебном порядке обжаловать действия (бездействия) и решения, принятые (осуществляемые) ОМСУ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left="360"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Предоставление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ием заявлений и выдача документов о согласовании переустройства и (или) перепланировки жилого помещения» осуществляет администрация Усть-Алейского сельсовета Калманского района Алтайского края и отдел архитектуры администрации Калманского района.</w:t>
      </w:r>
    </w:p>
    <w:p>
      <w:pPr>
        <w:pStyle w:val="Normal"/>
        <w:ind w:right="-63"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3" w:firstLine="709"/>
        <w:jc w:val="both"/>
        <w:rPr/>
      </w:pPr>
      <w:r>
        <w:rPr>
          <w:rFonts w:cs="Arial" w:ascii="Arial" w:hAnsi="Arial"/>
        </w:rPr>
        <w:t>Конечным результатом предоставления муниципальной услуги может быть: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шения (постановления) о согласовании (или об отказе в согласовании) перепланировки и переустройства жилого помещения;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постановления об утверждении или об отказе в утверждении (с указанием причин отказа) акта приемочной комиссии.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right="-6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едоставления муниципальной услуги</w:t>
      </w:r>
    </w:p>
    <w:p>
      <w:pPr>
        <w:pStyle w:val="TextBodyIndent"/>
        <w:ind w:right="-63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63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Максимальный срок предоставления муниципальной услуги составляет 45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TextBodyIndent"/>
        <w:ind w:right="-63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10 рабочих дней с момента его подготовки.</w:t>
      </w:r>
    </w:p>
    <w:p>
      <w:pPr>
        <w:pStyle w:val="TextBodyIndent"/>
        <w:ind w:right="-63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Глава Усть-Алейского сельсовета вправе продлить срок рассмотрения заявления не более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right="-63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63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63" w:firstLine="709"/>
        <w:rPr/>
      </w:pPr>
      <w:r>
        <w:rPr>
          <w:rFonts w:cs="Arial" w:ascii="Arial" w:hAnsi="Arial"/>
          <w:sz w:val="24"/>
        </w:rPr>
        <w:t>5. Правовые основания для предоставления муниципальной услуги</w:t>
      </w:r>
    </w:p>
    <w:p>
      <w:pPr>
        <w:pStyle w:val="TextBodyIndent"/>
        <w:ind w:right="-6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Прием заявлений и выдача документов о согласовании переустройства и (или) перепланировки жилого помещения» осуществляется в соответствии со следующими нормативными и правовыми актами: </w:t>
      </w:r>
    </w:p>
    <w:p>
      <w:pPr>
        <w:pStyle w:val="Style15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Style15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лищным кодексом Российской Федерации от 29.12.2004 №188-ФЗ; </w:t>
      </w:r>
    </w:p>
    <w:p>
      <w:pPr>
        <w:pStyle w:val="Style15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06 №152-ФЗ «О персональных данных»;</w:t>
      </w:r>
    </w:p>
    <w:p>
      <w:pPr>
        <w:pStyle w:val="Style15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right="-63" w:firstLine="709"/>
        <w:jc w:val="both"/>
        <w:rPr/>
      </w:pPr>
      <w:r>
        <w:rPr>
          <w:rStyle w:val="FontStyle26"/>
          <w:rFonts w:cs="Arial" w:ascii="Arial" w:hAnsi="Arial"/>
        </w:rPr>
        <w:t>- постановлением Правительства Российской Федерации от 28.04.2005 №266 «Об утверждении формы заявления о переустройстве и (или)</w:t>
        <w:br/>
        <w:t>перепланировке жилого помещения и формы документа, подтверждающего</w:t>
        <w:br/>
        <w:t>принятие решения о согласовании переустройства и (или) перепланировки</w:t>
        <w:br/>
        <w:t>жилого помещения»;</w:t>
      </w:r>
    </w:p>
    <w:p>
      <w:pPr>
        <w:pStyle w:val="Normal"/>
        <w:ind w:right="-63" w:hanging="0"/>
        <w:jc w:val="both"/>
        <w:rPr/>
      </w:pPr>
      <w:r>
        <w:rPr>
          <w:rStyle w:val="FontStyle26"/>
          <w:rFonts w:cs="Arial" w:ascii="Arial" w:hAnsi="Arial"/>
        </w:rPr>
        <w:tab/>
        <w:t>- постановлением Госстроя Российской Федерации от 27.09.2003 №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Ф от 27.04.1993 № 4866-1 «Об обжаловании в суд действий и решений, нарушающих права и свободы гражда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глашением «О передаче осуществления части полномочий администрации Усть-Алейского сельсовета Калманского района Алтайского края по решению вопросов местного значения в области градостроительной деятельности и жилищно-коммунального хозяйства администрации Калманского района» № 43 от 13.12.2012 г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21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Заявление о переустройстве и (или) перепланировке собственника жилого помещения или уполномоченного им лица по форме согласно приложению 6 к настоящему Регламенту (наниматель или собственник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4. 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- выписка из ЕГРП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Технический паспорт переустраиваемого и (или) перепланируемого жилого помещения (с 01.01.2013 данный документ будет заменен на выписку из кадастрового паспорта объекта недвижимост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 предоставить документы, запрашиваемые по каналам МВ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 xml:space="preserve">6.2. Документы, указанные в пункте 6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Регламента предоставляются в ОМСУ по месту нахождения переустраиваемого и (или) перепланируемого жилого помещения или в отдел архитектуры администрации Калманского района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widowControl w:val="false"/>
        <w:ind w:right="-63" w:firstLine="720"/>
        <w:jc w:val="both"/>
        <w:rPr/>
      </w:pPr>
      <w:r>
        <w:rPr>
          <w:rFonts w:cs="Arial" w:ascii="Arial" w:hAnsi="Arial"/>
        </w:rPr>
        <w:t xml:space="preserve">По мере создания условий для однозначной идентификации получателей услуги и в случае появления возможностей предоставления услуги в электронном виде документы, указанные в пункте 6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Регламента могут быть направлены в электронном виде посредством государственной информационной системы «Единый портал государственных и муниципальных услуг РФ» (Портала) в информационно - телекоммуникационной сети Интернет. При подаче документов в электронном виде прикрепляются скан-образцы документов и заверяются электронно-цифровой подписью.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/>
      </w:pPr>
      <w:r>
        <w:rPr>
          <w:rFonts w:cs="Arial" w:ascii="Arial" w:hAnsi="Arial"/>
        </w:rPr>
        <w:t>ОМСУ и ответственный исполнитель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ему заявлений и выдачи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  <w:color w:val="706D6D"/>
        </w:rPr>
      </w:pPr>
      <w:r>
        <w:rPr>
          <w:rFonts w:cs="Arial" w:ascii="Arial" w:hAnsi="Arial"/>
          <w:color w:val="706D6D"/>
        </w:rPr>
      </w:r>
    </w:p>
    <w:p>
      <w:pPr>
        <w:pStyle w:val="21"/>
        <w:ind w:right="-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63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 xml:space="preserve">Заявление, поступившее в ОМСУ по месту нахождения переустраиваемого и (или) перепланируемого жилого помещения, 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 xml:space="preserve">1) непредставления или представление неполного комплекта документов, определенных п.6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2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роект разработан, проектной организацией, не имеющей соответствующую лицензию, и не подписан ее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роект не содержит заключение о его соответствии требованиям строительных, санитарных, противопожарных, экологических норм и правил, обеспечивающих защиту жизни, здоровья граждан, имущества, охрану окружающей среды. Из этого следует, что при переустройстве и (или) перепланировке жилого помещения требуется наличие согласований соответствующих служб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851" w:right="-6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right="-63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10.1. Максимальный срок ожидания в очереди при подаче заявления о предоставлении муниципальной услуги не должен превышать 30 мин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.2. Продолжительность ожидания в очереди при получении результата предоставления муниципальной услуги не должна превышать 30 мин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right="-63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Срок регистрации заявления о предоставлении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явления о предоставлении муниципальной услуги не должен превышать 1 час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right="-63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- комфортное расположение заявителя и должностных лиц ОМС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ступ к основным нормативным правовым актам, регламентирующим полномочия и сферу компетенции администрации соответствующего район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МСУ, ответственного за его исполнение, и т.п. осуществляют специалисты отдела архитектуры администрации района.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возможности оформления документов.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2. На информационных стендах (вывесках) содержится следующая информация: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расположение, график (режим) работы, номера телефонов ОМСУ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(в текстовом виде и в виде блок-схемы (Приложение 4 к настоящему Регламенту)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услуги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отказа в предоставлении муниципальной услуги;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>порядок обжалования решения, действия или бездействия специалистов ОМСУ.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.1. Критерии оценк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в последую-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% (доля) Заявителей, удовлетворенных сроками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/>
      </w:pPr>
      <w:r>
        <w:rPr>
          <w:rFonts w:cs="Arial" w:ascii="Arial" w:hAnsi="Arial"/>
        </w:rPr>
        <w:t>13.1.</w:t>
        <w:tab/>
        <w:t>Заявитель на стадии рассмотрения его обращения в ОМСУ по месту нахождения переустраиваемого и (или) перепланируемого жилого помещения, МФЦ имеет право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/>
      </w:pPr>
      <w:r>
        <w:rPr>
          <w:rFonts w:cs="Arial" w:ascii="Arial" w:hAnsi="Arial"/>
        </w:rPr>
        <w:t>13.2. Должностные лица ОМСУ обеспечивают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 xml:space="preserve">13.3. Конфиденциальные сведения, ставшие известными должностным лицам </w:t>
      </w:r>
      <w:r>
        <w:rPr>
          <w:rFonts w:cs="Arial" w:ascii="Arial" w:hAnsi="Arial"/>
          <w:i/>
        </w:rPr>
        <w:t>ОМСУ</w:t>
      </w:r>
      <w:r>
        <w:rPr>
          <w:rFonts w:cs="Arial" w:ascii="Arial" w:hAnsi="Arial"/>
        </w:rPr>
        <w:t xml:space="preserve">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>14.1. Специалист отдела архитектуры администрации Калманского района  обеспечивает возможность получения заявителями информации о предоставляемой муниципальной услуге на официальном Интернет-сайте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 на Портале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>14.2. Отдел архитектуры обеспечивают возможность получения и копирования заявителями на официальном Интернет-сайте и на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3" w:firstLine="54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1440" w:right="-63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>ОМСУ, осуществляющим исполнение муниципальной услуги, является отдел архитектуры администрации Калманского район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– с участием заявителя, направившего запрос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включает в себя следующие административные процедуры, представленные в виде блок – схемы в Приложении 4 к настоящему Регламенту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заявителя на предмет возможности предоставления муниципальной услуги;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 xml:space="preserve">- прием и регистрация заявления и документов, указанных в пункте 6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остановления о согласовании (или об отказе в согласовании) переустройства и (или) перепланировки  и направление на правовую экспертизу, и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ая экспертиза документов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ание постановл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информирование заявителя о принятом решении (постановлении), выдача или направление принятого решения (постановления), или отказа в предоставлении муниципальной услуги в адрес заявителя;</w:t>
      </w:r>
    </w:p>
    <w:p>
      <w:pPr>
        <w:pStyle w:val="Normal"/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- направление принятого решения (постановления) в организацию, осуществляющую государственный технический учет (Калманский производственный участок филиала ФГУП «Ростехинвентаризация – Федеральное БТИ» по Алтайскому краю или Калманский филиал АКГУП «Алтайский центр земельного кадастра и недвижимости»);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иемка выполненных работ по переустройству и (или) перепланировке жилого помещения</w:t>
      </w:r>
      <w:r>
        <w:rPr>
          <w:rFonts w:cs="Arial" w:ascii="Arial" w:hAnsi="Arial"/>
        </w:rPr>
        <w:t>.</w:t>
      </w:r>
    </w:p>
    <w:p>
      <w:pPr>
        <w:pStyle w:val="Normal"/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2. Описание последовательности административных процедур и действий.</w:t>
      </w:r>
    </w:p>
    <w:p>
      <w:pPr>
        <w:pStyle w:val="Normal"/>
        <w:ind w:right="-63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2.1. Консультирование заявителя на предмет возможности предоставления муниципальной услуги осуществляют муниципальные служащие отдела архитектуры администрации Калма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rPr/>
      </w:pPr>
      <w:r>
        <w:rPr>
          <w:rFonts w:cs="Arial" w:ascii="Arial" w:hAnsi="Arial"/>
        </w:rPr>
        <w:t>2.1.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rPr/>
      </w:pPr>
      <w:r>
        <w:rPr>
          <w:rFonts w:cs="Arial" w:ascii="Arial" w:hAnsi="Arial"/>
        </w:rPr>
        <w:t>- перечня документов, необходимых для организации процесса приема заявлений и выдачи документов о согласовании переустройства и (или) перепланировки жилого помещения, комплектности (достаточности) предо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организации процесса приема заявлений и выдачи документов о согласовании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/>
      </w:pPr>
      <w:r>
        <w:rPr>
          <w:rFonts w:cs="Arial" w:ascii="Arial" w:hAnsi="Arial"/>
        </w:rPr>
        <w:t>- сроков организации процесса приема заявлений и выдачи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/>
      </w:pPr>
      <w:r>
        <w:rPr>
          <w:rFonts w:cs="Arial" w:ascii="Arial" w:hAnsi="Arial"/>
        </w:rPr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/>
      </w:pPr>
      <w:r>
        <w:rPr>
          <w:rFonts w:cs="Arial" w:ascii="Arial" w:hAnsi="Arial"/>
        </w:rPr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/>
      </w:pPr>
      <w:r>
        <w:rPr>
          <w:rFonts w:cs="Arial" w:ascii="Arial" w:hAnsi="Arial"/>
        </w:rPr>
        <w:t xml:space="preserve">2.1.4. Время консультации при личном приеме не должно превышать </w:t>
      </w:r>
      <w:r>
        <w:rPr>
          <w:rFonts w:cs="Arial" w:ascii="Arial" w:hAnsi="Arial"/>
          <w:i/>
        </w:rPr>
        <w:t>1 час</w:t>
      </w:r>
      <w:r>
        <w:rPr>
          <w:rFonts w:cs="Arial" w:ascii="Arial" w:hAnsi="Arial"/>
        </w:rPr>
        <w:t xml:space="preserve"> с момента начала консультирования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/>
      </w:pPr>
      <w:r>
        <w:rPr>
          <w:rFonts w:cs="Arial" w:ascii="Arial" w:hAnsi="Arial"/>
        </w:rPr>
        <w:t xml:space="preserve">2.2. Описание последовательности действий, связанных с приемом и регистрацией заявления и документов, указанных в пункте 6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Регламента, проверкой полноты пакета документов, выдачей расписки в получении документов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2.1. Основанием для начала исполнения процедуры, является поступление ответственному исполнителю заявления получателя муниципальной услуги по форме согласно Приложению 6 к настоящему Регламенту с приложением документов, указанных в пункте 6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Регламента, лично собственник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Заявление (заявка) и пакет документов могут быть направлены в администрацию в очной форме (при личном присутствии), по почте, по электронной почте, либо через Портал.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случае подачи заявки при личном обращении заявителя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по почте, по электронной почте</w:t>
      </w:r>
      <w:r>
        <w:rPr>
          <w:rFonts w:eastAsia="Calibri" w:cs="Arial" w:ascii="Arial" w:hAnsi="Arial"/>
          <w:lang w:eastAsia="en-US"/>
        </w:rPr>
        <w:t xml:space="preserve"> специалист ОМСУ принимает заявление и пакет документов от заявителя и регистрирует их в системе. 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lang w:eastAsia="en-US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right="-63" w:firstLine="720"/>
        <w:rPr/>
      </w:pPr>
      <w:r>
        <w:rPr>
          <w:rFonts w:cs="Arial" w:ascii="Arial" w:hAnsi="Arial"/>
        </w:rPr>
        <w:t>При этом, к документам, направляемым в электронной форме, предъявляются следующие требования:</w:t>
      </w:r>
    </w:p>
    <w:p>
      <w:pPr>
        <w:pStyle w:val="Normal"/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- они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ind w:right="-63" w:firstLine="720"/>
        <w:rPr>
          <w:rFonts w:ascii="Arial" w:hAnsi="Arial" w:cs="Arial"/>
        </w:rPr>
      </w:pPr>
      <w:r>
        <w:rPr>
          <w:rFonts w:cs="Arial" w:ascii="Arial" w:hAnsi="Arial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89" w:leader="none"/>
        </w:tabs>
        <w:autoSpaceDE w:val="false"/>
        <w:ind w:right="-63"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2.2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</w:t>
      </w:r>
    </w:p>
    <w:p>
      <w:pPr>
        <w:pStyle w:val="Normal"/>
        <w:widowControl w:val="fals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административной процедуры  – 1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eastAsia="Calibri" w:cs="Arial" w:ascii="Arial" w:hAnsi="Arial"/>
        </w:rPr>
        <w:t>. Принятие решения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lang w:val="en-US"/>
        </w:rPr>
        <w:t>2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lang w:val="en-US"/>
        </w:rPr>
        <w:t>3</w:t>
      </w:r>
      <w:r>
        <w:rPr>
          <w:rFonts w:eastAsia="Calibri" w:cs="Arial" w:ascii="Arial" w:hAnsi="Arial"/>
        </w:rPr>
        <w:t>.1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каналам межведомственного взаимодействия могут быть запроше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ыписка из ЕГР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переустраиваемого и (или) перепланируемого жилого помещения (с 01.01.2013 данный документ будет заменен на кадастровый паспорт объекта недвиж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2.4. Основанием для начала исполнения процедуры подготовки постановления о согласовании (или об отказе в согласовании) переустройства и (или) перепланировки жилого помещения и направление на процедуру визирования, является результат проверки представленных заявления и документов на предмет наличия полного комплекта документов и соблюдения требований жилищного законодательства и законодательства о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2.4.1. Ответственный 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 случае соответствия представленных документов требованиям жилищного законодательства и законодательства о градостроительной деятельности готовит в системе проект постановления о согласовании  переустройства и (или) перепланировки жилого помещения и направляет его на процедуру визирования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 случае не соответствия представленных документов требованиям жилищного законодательства и законодательства о градостроительной деятельности формирует письмо об отказе с указанием причины и направляет на согласование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outlineLvl w:val="2"/>
        <w:rPr/>
      </w:pPr>
      <w:r>
        <w:rPr>
          <w:rFonts w:cs="Arial" w:ascii="Arial" w:hAnsi="Arial"/>
        </w:rPr>
        <w:t>2.4.2. При наличии оснований для отказа, установленных настоящим Регламентом, ответственный исполнитель готовит в системе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Проект уведомления согласовывается начальником юридического отдела администрации района и вместе с документами, представленными заявителем, направляются для подписания главе сельсовета  или уполномоченному им лицу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Регистрация уведомления производится и выдается заявителю лично при обращении в ОМСУ либо направляется заявителю по почте на адрес, указанный в заявлении, либо на адрес электронной почты, указанный в заявлении, в течение 2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Уведомление об отказе не требуется дополнительно к письму об отказе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2.4.3. Максимальный срок выполнения действия административной процедуры – 15 дней с момента определения результата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законодательства о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 xml:space="preserve">2.5. Основанием для начала проведения правовой экспертизы является получение начальником юридического отдела администрации района от ответственного исполнителя в системе проекта постановления о согласовании (или об отказе в согласовании) переустройства и (или) перепланировки жилого помещения, проекта уведомления с указанием мотивированных причин отказа в предоставлении муниципальной услуги, с представленным заявителем заявлением и докуме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2.5.1. Начальник юридического отдела администрации района проверяет представленные заявление и документы на предмет наличия полного комплекта документов и соблюдения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Результатом административного действия является визирование проекта постановления и направление в системе на согласование главе  сельсовета, либо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Максимальный срок выполнения действия административной процедуры – </w:t>
      </w:r>
      <w:r>
        <w:rPr>
          <w:rFonts w:cs="Arial" w:ascii="Arial" w:hAnsi="Arial"/>
          <w:i/>
        </w:rPr>
        <w:t>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2.6. Основанием для начала административного действия по подписанию постановления является завершение процедуры согласования проекта постановления и передача для подписания главе  сельсовета или уполномоченному им л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1"/>
        <w:rPr/>
      </w:pPr>
      <w:r>
        <w:rPr>
          <w:rFonts w:cs="Arial" w:ascii="Arial" w:hAnsi="Arial"/>
        </w:rPr>
        <w:t>Присвоение номера принятому правовому акту осуществляется в течение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бочего дня с момента подписания ОМСУ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/>
      </w:pPr>
      <w:r>
        <w:rPr>
          <w:rFonts w:cs="Arial" w:ascii="Arial" w:hAnsi="Arial"/>
        </w:rPr>
        <w:t>Результатом административного действия является подписание постановления главой сельсовета или уполномоченным им лицом  и присвоение номера принятому правовому акту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/>
      </w:pPr>
      <w:r>
        <w:rPr>
          <w:rFonts w:cs="Arial" w:ascii="Arial" w:hAnsi="Arial"/>
        </w:rPr>
        <w:t>Постановление готовится в 3 экземплярах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>- 1 экземпляр выдаются заявителю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1 хранится в ОМСУ;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 направляется в организацию, осуществляющую государственный технический учет (до 01.01.2013 это Калманский производственный участок филиала ФГУП «Ростехинвентаризация – Федеральное БТИ» по Алтайскому краю или Калманский филиал АКГУП «Алтайский центр земельного кадастра и недвижимости»)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административной процедуры 3 рабочих дн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 Основанием для начала исполнения административного действия по информированию заявителя о принятом решении, выдачи или направлении принятого решения заявителю, является присвоение номера принятому правовому акту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 xml:space="preserve">Специалист ОМСУ информирует заявителя о принятом решении (постановлении) по телефону или письменно по адресу указанному, либо по электронной почте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</w:rPr>
        <w:t>В случае обращения заявителя через Портал, результат услуг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отправляется в личный кабинет заявител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rFonts w:cs="Arial" w:ascii="Arial" w:hAnsi="Arial"/>
        </w:rPr>
        <w:t>Результатом данного действия является информирование получателя муниципальной услуги о принятом решении (постановлении) о согласовании (или об отказе в согласовании) переустройства и (или) перепланировки жилого помещения и выдача постано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>Принятый правовой акт регистрируется в журнале учета по согласованию (отказу в согласовании) переустройства и (или) перепланир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3 дня с момента присвоения номера принятому правовому акту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>2.8. Основанием для начала исполнения административного действия по направлению принятого решения (постановления) в организацию, осуществляющую государственный технический учет (Калманский производственный участок филиала ФГУП «Ростехинвентаризация – Федеральное БТИ» по Алтайскому краю или Калманский филиал АКГУП «Алтайский центр земельного кадастра и недвижимости») является присвоение номера принятому правовому акту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>2.8.1. Специалист ОМСУ направляет постановление о согласовании (или об отказе в согласовании) переустройства и (или) перепланировки жилого помещения в организацию, осуществляющую государственный технический учет (Калманский производственный участок филиала ФГУП «Ростехинвентаризация – Федеральное БТИ» по Алтайскому краю или Калманский филиал АКГУП «Алтайский центр земельного кадастра и недвижимости») нарочно, посредством организации почтовой связи, либо в электронной форме по информационно-телекоммуникационным сетям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>2.8.2. Результатом данного действия является получение постановления о согласовании (или об отказе в согласовании) переустройства и (или) перепланировки жилого помещения организацией, осуществляющей государственный технический учет (Калманский производственный участок филиала ФГУП «Ростехинвентаризация – Федеральное БТИ» по Алтайскому краю или Калманский филиал АКГУП «Алтайский центр земельного кадастра и недвижимости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3 дня с момента присвоения номера принятому правовому акту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>2.9. Основанием для начала исполнения административного действия  по приемке выполненных работ по переустройству и (или) перепланировке жилого помещения, является завершение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 xml:space="preserve">По окончании переустройства и (или) перепланировки жилого помещения, заявитель предоставляет в </w:t>
      </w:r>
      <w:r>
        <w:rPr>
          <w:rFonts w:cs="Arial" w:ascii="Arial" w:hAnsi="Arial"/>
        </w:rPr>
        <w:t xml:space="preserve">ОМСУ </w:t>
      </w:r>
      <w:r>
        <w:rPr>
          <w:rFonts w:cs="Arial" w:ascii="Arial" w:hAnsi="Arial"/>
          <w:color w:val="000000"/>
        </w:rPr>
        <w:t>по месту нахождения такого помещения (способами, описанными ранее):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 xml:space="preserve">- заявление о выдаче постановления администрации района об утверждении или об отказе в утверждении (с указанием причин) акта приемочной комиссии по форме согласно </w:t>
      </w:r>
      <w:r>
        <w:rPr>
          <w:rFonts w:cs="Arial" w:ascii="Arial" w:hAnsi="Arial"/>
        </w:rPr>
        <w:t>приложению 7 настоящего</w:t>
      </w:r>
      <w:r>
        <w:rPr>
          <w:rFonts w:cs="Arial" w:ascii="Arial" w:hAnsi="Arial"/>
          <w:color w:val="000000"/>
        </w:rPr>
        <w:t xml:space="preserve"> Регламента с приложением документов:</w:t>
      </w:r>
    </w:p>
    <w:p>
      <w:pPr>
        <w:pStyle w:val="Normal"/>
        <w:ind w:right="-6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 освидетельствования выполненных работ, выданного проектной организацией, которая разрабатывала проект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>Специалист ОМСУ</w:t>
      </w:r>
      <w:r>
        <w:rPr>
          <w:rFonts w:cs="Arial" w:ascii="Arial" w:hAnsi="Arial"/>
          <w:color w:val="000000"/>
        </w:rPr>
        <w:t xml:space="preserve"> принимает документы от заявителя, регистрирует их в системе и запрашивает недостающий документ по каналам МВ:</w:t>
      </w:r>
    </w:p>
    <w:p>
      <w:pPr>
        <w:pStyle w:val="Normal"/>
        <w:ind w:right="-6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ыписку из технического паспорта жилого помещения по факту проведенной перепланировки и (или) переустройства, выданной Калманским производственным участком филиала ФГУП «Ростехинвентаризация – Федеральное БТИ» по Алтайскому краю </w:t>
      </w:r>
      <w:r>
        <w:rPr>
          <w:rFonts w:cs="Arial" w:ascii="Arial" w:hAnsi="Arial"/>
        </w:rPr>
        <w:t>или Калманский филиал АКГУП «Алтайский центр земельного кадастра и недвижимости»)</w:t>
      </w:r>
      <w:r>
        <w:rPr>
          <w:rFonts w:cs="Arial" w:ascii="Arial" w:hAnsi="Arial"/>
          <w:color w:val="000000"/>
        </w:rPr>
        <w:t xml:space="preserve"> (с 01.01.2013года данный документ будет заменен на выписку из кадастрового паспорта и запрашиваться по каналам МВ будет у Росреестра);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</w:rPr>
        <w:t>Для перехода к следующему этапу ОМСУ потребуется принятие  распоряжения сельсовета о создании приемочной комиссии</w:t>
      </w:r>
      <w:r>
        <w:rPr>
          <w:rFonts w:cs="Arial" w:ascii="Arial" w:hAnsi="Arial"/>
          <w:i/>
        </w:rPr>
        <w:t>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 xml:space="preserve">2.9.1. На основании письменного заявления, представленных заявителем и полученных по каналам МВ документов (п.2.9.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настоящего Регламента), ответственный исполнитель заполняет акт приемочной комиссии, и направляет его для дальнейшего согласования с членами комиссии. 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 xml:space="preserve">На каждое согласование отводится не более чем </w:t>
      </w:r>
      <w:r>
        <w:rPr>
          <w:rFonts w:cs="Arial" w:ascii="Arial" w:hAnsi="Arial"/>
        </w:rPr>
        <w:t>1 рабочий день.</w:t>
      </w:r>
      <w:r>
        <w:rPr>
          <w:rFonts w:cs="Arial" w:ascii="Arial" w:hAnsi="Arial"/>
          <w:color w:val="000000"/>
        </w:rPr>
        <w:t xml:space="preserve"> Ответственный исполнитель контролирует передачу акта приемочной комиссии в процессе согласования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 xml:space="preserve">Максимальный срок согласования акта приемочной комиссии не может превышать </w:t>
      </w:r>
      <w:r>
        <w:rPr>
          <w:rFonts w:cs="Arial" w:ascii="Arial" w:hAnsi="Arial"/>
        </w:rPr>
        <w:t>7 рабочих дней</w:t>
      </w:r>
      <w:r>
        <w:rPr>
          <w:rFonts w:cs="Arial" w:ascii="Arial" w:hAnsi="Arial"/>
          <w:color w:val="000000"/>
        </w:rPr>
        <w:t xml:space="preserve"> с момента получения данного акта первой из согласующих сторон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2.9.2. Завершение переустройства и (или) перепланировки жилого помещения подтверждается актом приемочной комиссии, созданной </w:t>
      </w:r>
      <w:r>
        <w:rPr>
          <w:rFonts w:cs="Arial" w:ascii="Arial" w:hAnsi="Arial"/>
        </w:rPr>
        <w:t xml:space="preserve">ОМСУ </w:t>
      </w:r>
      <w:r>
        <w:rPr>
          <w:rFonts w:cs="Arial" w:ascii="Arial" w:hAnsi="Arial"/>
          <w:color w:val="000000"/>
        </w:rPr>
        <w:t>по месту нахождения такого помещения (администрацией Усть-Алейского сельсовета). Приемочная комиссия удостоверяет факт выполнения переустройства и (или) перепланировки помещения в соответствии с проектной и исполнительной документацией и оформляет акт приемочной комиссии.</w:t>
      </w:r>
    </w:p>
    <w:p>
      <w:pPr>
        <w:pStyle w:val="Normal"/>
        <w:ind w:right="-63" w:firstLine="720"/>
        <w:jc w:val="both"/>
        <w:rPr/>
      </w:pPr>
      <w:r>
        <w:rPr>
          <w:rFonts w:cs="Arial" w:ascii="Arial" w:hAnsi="Arial"/>
          <w:color w:val="000000"/>
        </w:rPr>
        <w:t>2.9.3. После завершения согласования акта приемочной комиссии ответственный исполнитель  готовит проект постановления об утверждении акта приемочной комиссии, который согласовывается, подписывается и регистрируется в установленном настоящим Регламентом порядке.</w:t>
      </w:r>
    </w:p>
    <w:p>
      <w:pPr>
        <w:pStyle w:val="Normal"/>
        <w:ind w:right="-6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4. Принятый правовой акт (постановление) регистрируется в журнале учета по согласованию (или по отказу в согласован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9.5. Уполномоченное лицо в течение </w:t>
      </w:r>
      <w:r>
        <w:rPr>
          <w:rFonts w:cs="Arial" w:ascii="Arial" w:hAnsi="Arial"/>
        </w:rPr>
        <w:t>3 рабочих дней</w:t>
      </w:r>
      <w:r>
        <w:rPr>
          <w:rFonts w:cs="Arial" w:ascii="Arial" w:hAnsi="Arial"/>
          <w:color w:val="000000"/>
        </w:rPr>
        <w:t xml:space="preserve"> с момента подписания и присвоения номера постановлению об утверждении (об отказе в утверждении) акта приемочной комиссии и акт приемочной комиссии передает заявителю 1 экземпляр такого постановления, 1 экземпляр постановления направляет в </w:t>
      </w:r>
      <w:r>
        <w:rPr>
          <w:rFonts w:cs="Arial" w:ascii="Arial" w:hAnsi="Arial"/>
        </w:rPr>
        <w:t xml:space="preserve">Управление Федеральной службы государственной регистрации, кадастра и картографии по Алтайскому краю Топчихинский отдел (Калманский район) </w:t>
      </w:r>
      <w:r>
        <w:rPr>
          <w:rFonts w:cs="Arial" w:ascii="Arial" w:hAnsi="Arial"/>
          <w:color w:val="000000"/>
        </w:rPr>
        <w:t xml:space="preserve">для внесения изменений в учетную документацию, 1 экземпляр  хранится в  администрации Усть-Алейского сель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Результатом выполнения </w:t>
      </w:r>
      <w:r>
        <w:rPr>
          <w:rFonts w:cs="Arial" w:ascii="Arial" w:hAnsi="Arial"/>
        </w:rPr>
        <w:t xml:space="preserve">данного действия является направление  и (или) получение заявителем, организацией, осуществляющей государственный технический учет (Калманский производственный участок филиала ФГУП «Ростехинвентаризация – Федеральное БТИ» по Алтайскому краю или Калманский филиал АКГУП «Алтайский центр земельного кадастра и недвижимости»),  постановления </w:t>
      </w:r>
      <w:r>
        <w:rPr>
          <w:rFonts w:cs="Arial" w:ascii="Arial" w:hAnsi="Arial"/>
          <w:color w:val="000000"/>
        </w:rPr>
        <w:t>об утверждении (об отказе в утверждении) акта приемочной комиссии и акта приемоч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2.9.6. Максимальный срок исполнения данной административной процедуры 30 дней с момента представления заявителем заявления  и документов в </w:t>
      </w:r>
      <w:r>
        <w:rPr>
          <w:rFonts w:cs="Arial" w:ascii="Arial" w:hAnsi="Arial"/>
        </w:rPr>
        <w:t>ОМСУ</w:t>
      </w:r>
      <w:r>
        <w:rPr>
          <w:rFonts w:cs="Arial" w:ascii="Arial" w:hAnsi="Arial"/>
          <w:color w:val="000000"/>
        </w:rPr>
        <w:t xml:space="preserve"> по месту нахождения переустраиваемого и (или) перепланиру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1.  Текущий контроль за соблюдением последовательности действий, определенных настоящим Регламентом по предоставлению муниципальной услуги и принятием решений ответственными специалистами </w:t>
      </w:r>
      <w:r>
        <w:rPr>
          <w:rFonts w:cs="Arial" w:ascii="Arial" w:hAnsi="Arial"/>
          <w:spacing w:val="-4"/>
        </w:rPr>
        <w:t>осуществляется главой  Усть-Алей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spacing w:val="-4"/>
        </w:rPr>
        <w:t xml:space="preserve"> сельсове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Текущий контроль </w:t>
      </w:r>
      <w:r>
        <w:rPr>
          <w:rFonts w:cs="Arial" w:ascii="Arial" w:hAnsi="Arial"/>
          <w:spacing w:val="-4"/>
        </w:rPr>
        <w:t>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о результатам проверок должностное лицо, осуществляющее текущий контроль, дает указания по устранению выявленных отклонений, нарушений и контролирует их исполнен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оверка качества и полноты (стандарта) предоставления муниципальной услуги осуществляются на основании обращений физических и юридических лиц, а также в рамках внутреннего (служебного)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>4.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лноту и грамотность проведенного консультиров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лноту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, порядка предоставления муниципальной услуги, подготовку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выдачи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39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Жалобы на решения, принятые председателем соответствующего комитета (отдела), предоставляющего муниципальную услугу, подаются в вышестоящий орган – Администрацию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5.2.2. Жалоба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701"/>
        <w:gridCol w:w="1560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Алейс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сельс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а (ОМ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Калманс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 (ответств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Партизан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ени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ятница с 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пн.-ср., чт., с 10.00 до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Алейка, 659035 улица Партизан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лманка,659040, улица Лени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551) 2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551) 22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-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 xml:space="preserve">    Приложение 3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11"/>
        <w:gridCol w:w="3247"/>
        <w:gridCol w:w="206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службы государственной регистрации, кадастра и картографии по Алтайскому краю Топчихинский отдел (Калманский райо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манский производственный участок филиала ФГУП «Ростехинвентаризация – Федеральное БТИ» по Алтайскому кра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Калманский филиал АКГУП  «Алтайский центр земельного кадастра и недвижим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.Калманка, улица Ленина, 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лманка, улица Октябрьская, 6-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лманка, улица Ленина,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, вт., ср., чт., 8.00-17.00, пт., 8.00-16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, вт., ср., чт., 8.30-17.30, пт.,  8.30-16.30, сб., 9.00-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ятница с 9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. с 9.00 до 13.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. Калманка, 65904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улица Ленина, 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. Калманка, 65904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Октябрьская, 6-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. Калманка, 65904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енина, 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551) 227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551) 225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551)2233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tiklm@altbti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63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Приложение 4</w:t>
      </w:r>
    </w:p>
    <w:p>
      <w:pPr>
        <w:pStyle w:val="Normal"/>
        <w:ind w:right="-63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к Регламенту</w:t>
      </w:r>
    </w:p>
    <w:p>
      <w:pPr>
        <w:pStyle w:val="Normal"/>
        <w:ind w:right="-6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ind w:right="-63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по </w:t>
      </w:r>
      <w:r>
        <w:rPr>
          <w:rFonts w:cs="Arial" w:ascii="Arial" w:hAnsi="Arial"/>
        </w:rPr>
        <w:t xml:space="preserve">согласованию переустройства и (или) перепланировки жилого помещения 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предоставления услуги: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01055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предоставления услуги:</w:t>
      </w:r>
    </w:p>
    <w:p>
      <w:pPr>
        <w:pStyle w:val="Normal"/>
        <w:ind w:right="-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9915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ма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40, с.Калманка, ул. Ленина, 21, (кабинет 201) телефон 8(38551) 22371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Администрация Усть-Алей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35, с.Усть-Алейка, ул. Партизанская,  41 (телефон 8(38551) 24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right="-6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к Регламенту</w: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 администрацию Усть-Алейского сельсовета</w:t>
      </w:r>
    </w:p>
    <w:p>
      <w:pPr>
        <w:pStyle w:val="Normal"/>
        <w:pBdr>
          <w:top w:val="single" w:sz="4" w:space="1" w:color="000000"/>
        </w:pBdr>
        <w:ind w:left="5387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Normal"/>
        <w:ind w:left="5103" w:right="-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ind w:left="5103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Normal"/>
        <w:spacing w:before="0" w:after="360"/>
        <w:ind w:right="-63" w:hanging="0"/>
        <w:jc w:val="center"/>
        <w:rPr/>
      </w:pPr>
      <w:r>
        <w:rPr>
          <w:rFonts w:cs="Arial" w:ascii="Arial" w:hAnsi="Arial"/>
          <w:caps/>
        </w:rPr>
        <w:t>Заявление</w:t>
      </w:r>
      <w:r>
        <w:rPr>
          <w:rFonts w:cs="Arial" w:ascii="Arial" w:hAnsi="Arial"/>
        </w:rPr>
        <w:br/>
        <w:t>о переустройстве и (или) перепланировке жилого помещения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right="-63" w:hanging="0"/>
        <w:jc w:val="both"/>
        <w:rPr/>
      </w:pPr>
      <w:r>
        <w:rPr>
          <w:rFonts w:cs="Arial" w:ascii="Arial" w:hAnsi="Arial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63" w:hanging="1276"/>
        <w:jc w:val="both"/>
        <w:rPr/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right="-63" w:hanging="0"/>
        <w:jc w:val="both"/>
        <w:rPr/>
      </w:pPr>
      <w:r>
        <w:rPr>
          <w:rFonts w:cs="Arial" w:ascii="Arial" w:hAnsi="Arial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right="-63" w:hanging="0"/>
        <w:jc w:val="both"/>
        <w:rPr/>
      </w:pPr>
      <w:r>
        <w:rPr>
          <w:rFonts w:cs="Arial" w:ascii="Arial" w:hAnsi="Arial"/>
        </w:rPr>
        <w:t>(указывается полный адрес: субъект Российской Федерации,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, поселение, улица, дом, корпус, строение,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ира (комната), подъезд, этаж)</w:t>
      </w:r>
      <w:r>
        <w:br w:type="page"/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right="-63" w:hanging="0"/>
        <w:jc w:val="both"/>
        <w:rPr/>
      </w:pPr>
      <w:r>
        <w:rPr>
          <w:rFonts w:cs="Arial" w:ascii="Arial" w:hAnsi="Arial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а аренды – нужное указать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35"/>
        <w:gridCol w:w="267"/>
        <w:gridCol w:w="1818"/>
        <w:gridCol w:w="506"/>
        <w:gridCol w:w="267"/>
        <w:gridCol w:w="401"/>
        <w:gridCol w:w="1498"/>
        <w:gridCol w:w="53"/>
        <w:gridCol w:w="482"/>
        <w:gridCol w:w="267"/>
        <w:gridCol w:w="802"/>
        <w:gridCol w:w="267"/>
        <w:gridCol w:w="185"/>
        <w:gridCol w:w="617"/>
        <w:gridCol w:w="853"/>
        <w:gridCol w:w="82"/>
      </w:tblGrid>
      <w:tr>
        <w:trPr>
          <w:trHeight w:val="665" w:hRule="atLeast"/>
        </w:trPr>
        <w:tc>
          <w:tcPr>
            <w:tcW w:w="5773" w:type="dxa"/>
            <w:gridSpan w:val="8"/>
            <w:tcBorders/>
            <w:vAlign w:val="bottom"/>
          </w:tcPr>
          <w:p>
            <w:pPr>
              <w:pStyle w:val="Normal"/>
              <w:ind w:right="-6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57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826" w:type="dxa"/>
            <w:gridSpan w:val="9"/>
            <w:tcBorders/>
            <w:vAlign w:val="bottom"/>
          </w:tcPr>
          <w:p>
            <w:pPr>
              <w:pStyle w:val="Normal"/>
              <w:ind w:right="-6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63" w:firstLine="567"/>
        <w:jc w:val="both"/>
        <w:rPr/>
      </w:pPr>
      <w:r>
        <w:rPr>
          <w:rFonts w:cs="Arial" w:ascii="Arial" w:hAnsi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63" w:firstLine="567"/>
        <w:jc w:val="both"/>
        <w:rPr/>
      </w:pPr>
      <w:r>
        <w:rPr>
          <w:rFonts w:cs="Arial" w:ascii="Arial" w:hAnsi="Arial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63" w:firstLine="567"/>
        <w:jc w:val="both"/>
        <w:rPr/>
      </w:pPr>
      <w:r>
        <w:rPr>
          <w:rFonts w:cs="Arial" w:ascii="Arial" w:hAnsi="Arial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644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right="-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right="-63" w:hanging="0"/>
        <w:jc w:val="both"/>
        <w:rPr/>
      </w:pPr>
      <w:r>
        <w:rPr>
          <w:rFonts w:cs="Arial" w:ascii="Arial" w:hAnsi="Arial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right="-63" w:hanging="0"/>
        <w:jc w:val="both"/>
        <w:rPr/>
      </w:pPr>
      <w:r>
        <w:rPr>
          <w:rFonts w:cs="Arial" w:ascii="Arial" w:hAnsi="Arial"/>
        </w:rPr>
        <w:t xml:space="preserve">2) 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/>
      </w:pPr>
      <w:r>
        <w:rPr>
          <w:rFonts w:cs="Arial" w:ascii="Arial" w:hAnsi="Arial"/>
        </w:rPr>
        <w:t xml:space="preserve">3) Технический паспорт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right="-63" w:hanging="0"/>
        <w:jc w:val="both"/>
        <w:rPr/>
      </w:pPr>
      <w:r>
        <w:rPr>
          <w:rFonts w:cs="Arial" w:ascii="Arial" w:hAnsi="Arial"/>
        </w:rPr>
        <w:t xml:space="preserve">4)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right="-63" w:hanging="0"/>
        <w:jc w:val="both"/>
        <w:rPr/>
      </w:pPr>
      <w:r>
        <w:rPr>
          <w:rFonts w:cs="Arial" w:ascii="Arial" w:hAnsi="Arial"/>
        </w:rPr>
        <w:t xml:space="preserve">5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на  </w:t>
        <w:tab/>
        <w:tab/>
        <w:t>листах (при необходимости).</w:t>
      </w:r>
    </w:p>
    <w:p>
      <w:pPr>
        <w:pStyle w:val="Normal"/>
        <w:spacing w:before="0" w:after="120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right="-63" w:firstLine="567"/>
        <w:jc w:val="both"/>
        <w:rPr/>
      </w:pPr>
      <w:r>
        <w:rPr>
          <w:rFonts w:cs="Arial" w:ascii="Arial" w:hAnsi="Arial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right="-63" w:hanging="0"/>
        <w:jc w:val="both"/>
        <w:rPr/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лучении заявления и прилагаемых к нему документов для выдачи постановления о согласовании (или об отказе в согласовании) переустройства и (или) перепланировки жилого помещения</w:t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____»_________20__г.   вход. №________</w:t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452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287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287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а:</w:t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right="-63" w:hanging="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</w:rPr>
        <w:t>Фамилия, имя, отчество (последнее при наличии) и подпись заявителя</w:t>
      </w:r>
    </w:p>
    <w:p>
      <w:pPr>
        <w:pStyle w:val="Normal"/>
        <w:ind w:right="-63" w:hanging="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spacing w:before="0" w:after="480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6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right="-6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к Регламенту</w:t>
      </w:r>
    </w:p>
    <w:p>
      <w:pPr>
        <w:pStyle w:val="Normal"/>
        <w:ind w:left="5103"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63" w:hanging="0"/>
        <w:rPr>
          <w:rFonts w:ascii="Arial" w:hAnsi="Arial" w:cs="Arial"/>
        </w:rPr>
      </w:pPr>
      <w:r>
        <w:rPr>
          <w:rFonts w:cs="Arial" w:ascii="Arial" w:hAnsi="Arial"/>
        </w:rPr>
        <w:t>В  администрацию Усть-Алейского сельсовета</w:t>
      </w:r>
    </w:p>
    <w:p>
      <w:pPr>
        <w:pStyle w:val="Normal"/>
        <w:pBdr>
          <w:top w:val="single" w:sz="4" w:space="1" w:color="000000"/>
        </w:pBdr>
        <w:ind w:left="5387" w:right="-63" w:hanging="0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Normal"/>
        <w:ind w:left="5103" w:right="-6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ind w:left="5103" w:right="-63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autoSpaceDE w:val="false"/>
        <w:ind w:left="79" w:right="-63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т  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" w:right="-63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фамилия, имя, отчество)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jc w:val="both"/>
        <w:rPr/>
      </w:pPr>
      <w:r>
        <w:rPr>
          <w:rFonts w:cs="Arial" w:ascii="Arial" w:hAnsi="Arial"/>
        </w:rPr>
        <w:t>(документ, удостоверяющий личность: серия, номер, кем и когда выдан, реквизиты доверенности)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контактные телефоны)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2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07" w:leader="underscore"/>
          <w:tab w:val="left" w:pos="5990" w:leader="underscore"/>
        </w:tabs>
        <w:autoSpaceDE w:val="false"/>
        <w:ind w:left="72" w:right="-63" w:hanging="0"/>
        <w:jc w:val="both"/>
        <w:rPr/>
      </w:pPr>
      <w:r>
        <w:rPr>
          <w:rFonts w:cs="Arial" w:ascii="Arial" w:hAnsi="Arial"/>
          <w:spacing w:val="6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rFonts w:cs="Arial" w:ascii="Arial" w:hAnsi="Arial"/>
          <w:spacing w:val="3"/>
        </w:rPr>
        <w:t>расположенного по адресу:</w:t>
        <w:br/>
      </w:r>
      <w:r>
        <w:rPr>
          <w:rFonts w:cs="Arial" w:ascii="Arial" w:hAnsi="Arial"/>
          <w:spacing w:val="-3"/>
        </w:rPr>
        <w:t>__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2174" w:right="-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3"/>
        </w:rPr>
        <w:t xml:space="preserve">                            </w:t>
      </w:r>
      <w:r>
        <w:rPr>
          <w:rFonts w:cs="Arial" w:ascii="Arial" w:hAnsi="Arial"/>
          <w:spacing w:val="3"/>
        </w:rPr>
        <w:t>(улица, дом, корпус, квартира (ы), этаж)</w:t>
      </w:r>
    </w:p>
    <w:p>
      <w:pPr>
        <w:pStyle w:val="Normal"/>
        <w:widowControl w:val="false"/>
        <w:autoSpaceDE w:val="false"/>
        <w:ind w:left="72"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 приеме в эксплуатацию жилого помещения после переустройства и (или) перепланировки.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4"/>
        </w:rPr>
        <w:t xml:space="preserve">      </w:t>
      </w:r>
      <w:r>
        <w:rPr>
          <w:rFonts w:cs="Arial" w:ascii="Arial" w:hAnsi="Arial"/>
          <w:spacing w:val="4"/>
        </w:rPr>
        <w:t>Прошу принять в эксплуатацию указанное жилое помещение.</w:t>
      </w:r>
    </w:p>
    <w:p>
      <w:pPr>
        <w:pStyle w:val="Normal"/>
        <w:widowControl w:val="false"/>
        <w:autoSpaceDE w:val="false"/>
        <w:ind w:left="29" w:right="-63" w:firstLine="338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tabs>
          <w:tab w:val="clear" w:pos="708"/>
          <w:tab w:val="left" w:pos="5018" w:leader="underscore"/>
        </w:tabs>
        <w:autoSpaceDE w:val="false"/>
        <w:ind w:left="399" w:right="-63" w:hanging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Технический паспорт жилого помещения  (после переустройства и (или) перепланировки) на  ______ листах.</w:t>
      </w:r>
    </w:p>
    <w:p>
      <w:pPr>
        <w:pStyle w:val="Normal"/>
        <w:widowControl w:val="false"/>
        <w:tabs>
          <w:tab w:val="clear" w:pos="708"/>
          <w:tab w:val="left" w:pos="5018" w:leader="underscore"/>
        </w:tabs>
        <w:autoSpaceDE w:val="false"/>
        <w:ind w:right="-63" w:firstLine="342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. Акт освидетельствования выполненных  работ на ______ листах.</w:t>
      </w:r>
    </w:p>
    <w:p>
      <w:pPr>
        <w:pStyle w:val="Normal"/>
        <w:widowControl w:val="false"/>
        <w:tabs>
          <w:tab w:val="clear" w:pos="708"/>
          <w:tab w:val="left" w:pos="1346" w:leader="underscore"/>
        </w:tabs>
        <w:autoSpaceDE w:val="false"/>
        <w:ind w:left="108" w:right="-6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лиц(а)</w:t>
      </w:r>
      <w:r>
        <w:rPr>
          <w:rFonts w:cs="Arial" w:ascii="Arial" w:hAnsi="Arial"/>
          <w:smallCaps/>
        </w:rPr>
        <w:t xml:space="preserve">, </w:t>
      </w:r>
      <w:r>
        <w:rPr>
          <w:rFonts w:cs="Arial" w:ascii="Arial" w:hAnsi="Arial"/>
        </w:rPr>
        <w:t>подавшего заявление (подпись ставится в присутствии л</w:t>
      </w:r>
      <w:r>
        <w:rPr>
          <w:rFonts w:cs="Arial" w:ascii="Arial" w:hAnsi="Arial"/>
          <w:spacing w:val="4"/>
        </w:rPr>
        <w:t>ица, принимающего документы):</w:t>
      </w:r>
    </w:p>
    <w:p>
      <w:pPr>
        <w:pStyle w:val="Normal"/>
        <w:widowControl w:val="false"/>
        <w:tabs>
          <w:tab w:val="clear" w:pos="708"/>
          <w:tab w:val="left" w:pos="1346" w:leader="underscore"/>
        </w:tabs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«</w:t>
      </w:r>
      <w:r>
        <w:rPr>
          <w:rFonts w:cs="Arial" w:ascii="Arial" w:hAnsi="Arial"/>
        </w:rPr>
        <w:t>____»________________201___г.______________________  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1"/>
        </w:rPr>
        <w:t>(подпись заявителя)                                   (инициалы, фамилия)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ind w:right="-63" w:hanging="0"/>
        <w:jc w:val="both"/>
        <w:rPr/>
      </w:pPr>
      <w:r>
        <w:rPr>
          <w:rFonts w:cs="Arial" w:ascii="Arial" w:hAnsi="Arial"/>
          <w:spacing w:val="4"/>
        </w:rPr>
        <w:t>«</w:t>
      </w:r>
      <w:r>
        <w:rPr>
          <w:rFonts w:cs="Arial" w:ascii="Arial" w:hAnsi="Arial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rFonts w:cs="Arial" w:ascii="Arial" w:hAnsi="Arial"/>
          <w:spacing w:val="4"/>
        </w:rPr>
        <w:t>«</w:t>
      </w:r>
      <w:r>
        <w:rPr>
          <w:rFonts w:cs="Arial" w:ascii="Arial" w:hAnsi="Arial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rFonts w:cs="Arial" w:ascii="Arial" w:hAnsi="Arial"/>
          <w:spacing w:val="4"/>
        </w:rPr>
        <w:t>«</w:t>
      </w:r>
      <w:r>
        <w:rPr>
          <w:rFonts w:cs="Arial" w:ascii="Arial" w:hAnsi="Arial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ind w:right="-63" w:hanging="0"/>
        <w:jc w:val="both"/>
        <w:rPr/>
      </w:pPr>
      <w:r>
        <w:rPr>
          <w:rFonts w:cs="Arial" w:ascii="Arial" w:hAnsi="Arial"/>
          <w:spacing w:val="4"/>
        </w:rPr>
        <w:t>«</w:t>
      </w:r>
      <w:r>
        <w:rPr>
          <w:rFonts w:cs="Arial" w:ascii="Arial" w:hAnsi="Arial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4"/>
        </w:rPr>
        <w:t>«</w:t>
      </w:r>
      <w:r>
        <w:rPr>
          <w:rFonts w:cs="Arial" w:ascii="Arial" w:hAnsi="Arial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before="0" w:after="144"/>
        <w:ind w:right="-63" w:hanging="0"/>
        <w:jc w:val="both"/>
        <w:rPr/>
      </w:pPr>
      <w:r>
        <w:rPr>
          <w:rFonts w:cs="Arial" w:ascii="Arial" w:hAnsi="Arial"/>
          <w:spacing w:val="1"/>
        </w:rPr>
        <w:t>Адрес заявителя:__________________________________________________________________</w:t>
      </w:r>
    </w:p>
    <w:p>
      <w:pPr>
        <w:pStyle w:val="Normal"/>
        <w:widowControl w:val="false"/>
        <w:autoSpaceDE w:val="false"/>
        <w:ind w:left="142" w:right="-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ены на приеме                                             «____»______________________201___г. </w:t>
      </w:r>
    </w:p>
    <w:p>
      <w:pPr>
        <w:pStyle w:val="Normal"/>
        <w:widowControl w:val="false"/>
        <w:autoSpaceDE w:val="false"/>
        <w:ind w:left="142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right="-63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 </w:t>
      </w:r>
      <w:r>
        <w:rPr>
          <w:rFonts w:cs="Arial" w:ascii="Arial" w:hAnsi="Arial"/>
          <w:spacing w:val="4"/>
        </w:rPr>
        <w:t>(должность, фамилия инициалы лица, принявшего заявление)</w:t>
      </w:r>
    </w:p>
    <w:p>
      <w:pPr>
        <w:pStyle w:val="Normal"/>
        <w:widowControl w:val="false"/>
        <w:autoSpaceDE w:val="false"/>
        <w:ind w:left="142"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   ____________________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pBdr>
          <w:bottom w:val="dashed" w:sz="4" w:space="1" w:color="000000"/>
        </w:pBdr>
        <w:ind w:right="-63" w:hanging="0"/>
        <w:jc w:val="both"/>
        <w:rPr/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"/>
        <w:ind w:right="-63" w:firstLine="540"/>
        <w:rPr>
          <w:sz w:val="24"/>
          <w:szCs w:val="24"/>
        </w:rPr>
      </w:pPr>
      <w:r>
        <w:rPr>
          <w:sz w:val="24"/>
          <w:szCs w:val="24"/>
        </w:rPr>
        <w:t>в получении заявления о приеме в эксплуатацию жилого помещения</w:t>
      </w:r>
    </w:p>
    <w:p>
      <w:pPr>
        <w:pStyle w:val="ConsPlusNormal"/>
        <w:ind w:right="-63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____»_________20__г.   вход. №________</w:t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287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287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а:</w:t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right="-63" w:hanging="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</w:rPr>
        <w:t>Фамилия, имя, отчество (при наличии) и подпись заявителя</w:t>
      </w:r>
    </w:p>
    <w:p>
      <w:pPr>
        <w:pStyle w:val="Normal"/>
        <w:ind w:right="-63" w:hanging="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ind w:right="-6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right="-6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right="-63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к Регламенту</w:t>
      </w:r>
    </w:p>
    <w:p>
      <w:pPr>
        <w:pStyle w:val="Normal"/>
        <w:ind w:right="-6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</w:t>
      </w:r>
    </w:p>
    <w:p>
      <w:pPr>
        <w:pStyle w:val="Normal"/>
        <w:ind w:right="-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, ______________________________________________________________ </w:t>
      </w:r>
      <w:r>
        <w:rPr>
          <w:rFonts w:cs="Arial" w:ascii="Arial" w:hAnsi="Arial"/>
          <w:color w:val="000000"/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документа, удостоверяющий личность _____________________________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и __________________ номер _____________________________________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 _____________________________________________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4"/>
        </w:numPr>
        <w:spacing w:before="0" w:after="200"/>
        <w:ind w:left="360" w:right="-63" w:hanging="360"/>
        <w:jc w:val="both"/>
        <w:rPr/>
      </w:pPr>
      <w:r>
        <w:rPr>
          <w:rFonts w:cs="Arial" w:ascii="Arial" w:hAnsi="Arial"/>
        </w:rPr>
        <w:t xml:space="preserve">Заявитель, или лицо, </w:t>
      </w:r>
      <w:r>
        <w:rPr>
          <w:rFonts w:cs="Arial" w:ascii="Arial" w:hAnsi="Arial"/>
          <w:color w:val="000000"/>
        </w:rPr>
        <w:t>действующее от имени заяв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, серия и номер документа, удостоверяющего лич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/>
      </w:pPr>
      <w:r>
        <w:rPr>
          <w:rFonts w:cs="Arial" w:ascii="Arial" w:hAnsi="Arial"/>
          <w:color w:val="000000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прожи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ind w:right="-63" w:hanging="0"/>
        <w:jc w:val="both"/>
        <w:rPr/>
      </w:pPr>
      <w:r>
        <w:rPr>
          <w:rFonts w:cs="Arial" w:ascii="Arial" w:hAnsi="Arial"/>
        </w:rPr>
        <w:t>Персональные данные предоставлены для обработки с целью предоставления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right="-63" w:hanging="0"/>
        <w:jc w:val="both"/>
        <w:rPr/>
      </w:pPr>
      <w:r>
        <w:rPr>
          <w:rFonts w:cs="Arial" w:ascii="Arial" w:hAnsi="Arial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right="-63" w:hanging="0"/>
        <w:jc w:val="both"/>
        <w:rPr/>
      </w:pPr>
      <w:r>
        <w:rPr>
          <w:rFonts w:cs="Arial" w:ascii="Arial" w:hAnsi="Arial"/>
        </w:rPr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right="-63" w:hanging="0"/>
        <w:jc w:val="both"/>
        <w:rPr/>
      </w:pPr>
      <w:r>
        <w:rPr>
          <w:rFonts w:cs="Arial" w:ascii="Arial" w:hAnsi="Arial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 действует неограниченное время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(последнее при наличии) заявителя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20_________ года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дачи заявления)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3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ind w:right="-63" w:hanging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3" w:hanging="0"/>
        <w:jc w:val="right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ind w:right="-63" w:hanging="0"/>
        <w:jc w:val="righ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5:00Z</dcterms:created>
  <dc:creator>Bobrov</dc:creator>
  <dc:description/>
  <cp:keywords/>
  <dc:language>en-US</dc:language>
  <cp:lastModifiedBy>Secret</cp:lastModifiedBy>
  <cp:lastPrinted>2013-06-18T15:11:00Z</cp:lastPrinted>
  <dcterms:modified xsi:type="dcterms:W3CDTF">2013-06-18T08:34:00Z</dcterms:modified>
  <cp:revision>36</cp:revision>
  <dc:subject/>
  <dc:title>Административный регламент</dc:title>
</cp:coreProperties>
</file>