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АЛ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.2014  № 8                                                                      с.Усть-Ал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Ал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6.2012  № 22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порядке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а к информации 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Ал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5.04.2013 года № 44 « 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Усть-Алейский сельсовет 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Усть-Алейского сельсовета Калманского района Алтайского края от 08.06.2012 № 22 «Об утверждении Положения о порядке обеспечения доступа к информации о деятельности администрации Усть-Алейского сельсовета Калманского района Алтайского края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 на информационном стенде Администрации Усть-Алей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А.А.Степ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сть-Алей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лм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4.04.2014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бзац 3 подпункт 2.1.2 пункт 2.1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« Информация о деятельности администрации поселения  содержит сведения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7:00Z</dcterms:created>
  <dc:creator>1</dc:creator>
  <dc:description/>
  <cp:keywords/>
  <dc:language>en-US</dc:language>
  <cp:lastModifiedBy>Secret</cp:lastModifiedBy>
  <cp:lastPrinted>2014-05-13T16:23:00Z</cp:lastPrinted>
  <dcterms:modified xsi:type="dcterms:W3CDTF">2014-05-13T09:23:00Z</dcterms:modified>
  <cp:revision>32</cp:revision>
  <dc:subject/>
  <dc:title/>
</cp:coreProperties>
</file>