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АЛ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4 № 37                                                            с.Усть-А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Ал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0.04.2013 «О соблюдении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ющими на работу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руководителям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части 4 статьи 275 ТК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ора Калманского района от 23.12.2014 года № 02-49-2014, в соответствии с Постановлением Правительства РФ от 06.11.2014 года № 1164 «О внесении изменений в некоторые акты Правительства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ункт 5  постановления Администрации Усть-Алейского сельсовета Калманского района Алтайского края № 19 от 10.04.2013 « О соблюдении лицами, поступающими на работу на должность руководителя  муниципального учреждения, а также руководителями муниципальных учреждений части 4 статьи 275 Трудового кодекса РФ» слова  «не позднее 31 июля года, следующего за отчетным» заменить словами  «в течение одного месяца после окончания срока, указанного в пункте 3 Прави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«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» пунктом 8 «в случае если лицо, поступающее на должность руководителя муниципального учреждения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и одного месяца со дня предоставления сведений в соответствии с пунктом 2 указанного Постановления Правительства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 постановление  обнародовать  на   информационном   стенде    Администрации   Усть-Алейского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А.А. Степ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8:00Z</dcterms:created>
  <dc:creator>1</dc:creator>
  <dc:description/>
  <cp:keywords/>
  <dc:language>en-US</dc:language>
  <cp:lastModifiedBy>Secret</cp:lastModifiedBy>
  <cp:lastPrinted>2015-04-24T15:27:00Z</cp:lastPrinted>
  <dcterms:modified xsi:type="dcterms:W3CDTF">2015-05-28T08:51:00Z</dcterms:modified>
  <cp:revision>26</cp:revision>
  <dc:subject/>
  <dc:title/>
</cp:coreProperties>
</file>