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Cs w:val="28"/>
        </w:rPr>
        <w:t>АДМИНИСТРАЦИЯ УСТЬ-АЛЕ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КАЛМАНСКОГО РАЙОНА АЛТАЙСКОГО КРАЯ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 О С Т А Н О В Л Е Н И Е</w:t>
      </w:r>
      <w:r>
        <w:rPr>
          <w:szCs w:val="28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18"/>
          <w:szCs w:val="18"/>
        </w:rPr>
        <w:t> </w:t>
      </w:r>
    </w:p>
    <w:p>
      <w:pPr>
        <w:pStyle w:val="Normal"/>
        <w:spacing w:lineRule="auto" w:line="480" w:before="280" w:after="280"/>
        <w:rPr>
          <w:sz w:val="24"/>
        </w:rPr>
      </w:pPr>
      <w:r>
        <w:rPr>
          <w:sz w:val="24"/>
        </w:rPr>
        <w:t>«18» ноября 2015</w:t>
      </w:r>
      <w:r>
        <w:rPr>
          <w:sz w:val="24"/>
          <w:szCs w:val="28"/>
        </w:rPr>
        <w:t xml:space="preserve"> </w:t>
      </w:r>
      <w:r>
        <w:rPr>
          <w:sz w:val="24"/>
        </w:rPr>
        <w:t>№ 33</w:t>
        <w:tab/>
        <w:tab/>
        <w:tab/>
        <w:tab/>
        <w:tab/>
        <w:t xml:space="preserve">  </w:t>
        <w:tab/>
        <w:t>с.Усть-Алейка</w:t>
      </w:r>
    </w:p>
    <w:p>
      <w:pPr>
        <w:pStyle w:val="Normal"/>
        <w:spacing w:before="280" w:after="280"/>
        <w:rPr>
          <w:sz w:val="24"/>
        </w:rPr>
      </w:pPr>
      <w:r>
        <w:rPr>
          <w:sz w:val="18"/>
          <w:szCs w:val="18"/>
          <w:lang w:val="en-US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5895</wp:posOffset>
                </wp:positionV>
                <wp:extent cx="369062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4394"/>
                              <w:gridCol w:w="113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140" cy="1149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Основных направлений бюджетной и налоговой политик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сть-Алейский сельсовет Калм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на 2016 го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8.1pt;mso-wrap-distance-left:0pt;mso-wrap-distance-right:9pt;mso-wrap-distance-top:0pt;mso-wrap-distance-bottom:0pt;margin-top:13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4394"/>
                        <w:gridCol w:w="113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4140" cy="114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58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Основных направлений бюджетной и налоговой политик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сть-Алейский сельсовет Калм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на 2016 год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firstLine="57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firstLine="5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Cs w:val="28"/>
        </w:rPr>
        <w:t> </w:t>
      </w:r>
      <w:r>
        <w:rPr>
          <w:szCs w:val="28"/>
        </w:rPr>
        <w:t>В соответствии со ст. 154, 172, 184.2  Бюджет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» и в целях исполнения решения Совета депутатов от 29.05.2014 № 9 «О бюджетном устройстве, бюджетном процессе и финансовом контроле в муниципальном образовании Усть-Алейский сельсовет»</w:t>
      </w:r>
      <w:r>
        <w:rPr>
          <w:spacing w:val="60"/>
          <w:szCs w:val="28"/>
        </w:rPr>
        <w:t xml:space="preserve"> постановляю:</w:t>
      </w:r>
    </w:p>
    <w:p>
      <w:pPr>
        <w:pStyle w:val="Normal"/>
        <w:spacing w:before="280" w:after="280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szCs w:val="28"/>
          </w:rPr>
          <w:t>Основные направления</w:t>
        </w:r>
      </w:hyperlink>
      <w:r>
        <w:rPr>
          <w:szCs w:val="28"/>
        </w:rPr>
        <w:t xml:space="preserve"> бюджетной и налоговой политики муниципального образования Усть-Алейский сельсовет Калманского района на 2016 год.</w:t>
      </w:r>
    </w:p>
    <w:p>
      <w:pPr>
        <w:pStyle w:val="Normal"/>
        <w:spacing w:before="280" w:after="280"/>
        <w:jc w:val="both"/>
        <w:rPr/>
      </w:pPr>
      <w:bookmarkStart w:id="1" w:name="sub_1"/>
      <w:bookmarkEnd w:id="1"/>
      <w:r>
        <w:rPr>
          <w:szCs w:val="28"/>
        </w:rPr>
        <w:t xml:space="preserve">2.  Администрации Усть-Алейского сельсовета  при составлении проекта бюджета поселения  на 2016 год и среднесрочного финансового плана муниципального образования Усть-Алейский сельсовет Калманского района. </w:t>
      </w:r>
      <w:hyperlink w:anchor="sub_1000">
        <w:r>
          <w:rPr>
            <w:rStyle w:val="InternetLink"/>
            <w:szCs w:val="28"/>
          </w:rPr>
          <w:t>Основными направлениями</w:t>
        </w:r>
      </w:hyperlink>
      <w:r>
        <w:rPr>
          <w:szCs w:val="28"/>
        </w:rPr>
        <w:t xml:space="preserve"> бюджетной и налоговой политики муниципального образования Усть-Алейский сельсовет Калманского района  на 2016 год.</w:t>
      </w:r>
    </w:p>
    <w:p>
      <w:pPr>
        <w:pStyle w:val="Normal"/>
        <w:spacing w:before="280" w:after="280"/>
        <w:jc w:val="both"/>
        <w:rPr/>
      </w:pPr>
      <w:bookmarkStart w:id="2" w:name="sub_2"/>
      <w:bookmarkEnd w:id="2"/>
      <w:r>
        <w:rPr>
          <w:szCs w:val="28"/>
        </w:rPr>
        <w:t>3. Обеспечить официальное обнародование в установленном порядке.</w:t>
      </w:r>
    </w:p>
    <w:p>
      <w:pPr>
        <w:pStyle w:val="Normal"/>
        <w:spacing w:before="280" w:after="280"/>
        <w:jc w:val="both"/>
        <w:rPr/>
      </w:pPr>
      <w:bookmarkStart w:id="3" w:name="sub_2"/>
      <w:bookmarkStart w:id="4" w:name="sub_3"/>
      <w:bookmarkEnd w:id="3"/>
      <w:bookmarkEnd w:id="4"/>
      <w:r>
        <w:rPr>
          <w:szCs w:val="28"/>
        </w:rPr>
        <w:t xml:space="preserve">4. Администрации Усть-Алейского сельсовета (Калмакова Т.А.) обеспечить размещение постановления на </w:t>
      </w:r>
      <w:hyperlink r:id="rId2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в сети Интернет.</w:t>
      </w:r>
    </w:p>
    <w:p>
      <w:pPr>
        <w:pStyle w:val="Normal"/>
        <w:spacing w:before="280" w:after="280"/>
        <w:jc w:val="both"/>
        <w:rPr>
          <w:szCs w:val="28"/>
        </w:rPr>
      </w:pPr>
      <w:bookmarkStart w:id="5" w:name="sub_3"/>
      <w:bookmarkStart w:id="6" w:name="sub_4"/>
      <w:bookmarkEnd w:id="5"/>
      <w:r>
        <w:rPr>
          <w:szCs w:val="28"/>
        </w:rPr>
        <w:t>5. Контроль за исполнением постановления</w:t>
      </w:r>
      <w:bookmarkEnd w:id="6"/>
      <w:r>
        <w:rPr>
          <w:szCs w:val="28"/>
        </w:rPr>
        <w:t xml:space="preserve"> оставляю за собой. 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942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А.Степнов</w:t>
            </w:r>
          </w:p>
        </w:tc>
      </w:tr>
    </w:tbl>
    <w:p>
      <w:pPr>
        <w:pStyle w:val="Normal"/>
        <w:spacing w:before="280" w:after="280"/>
        <w:ind w:left="6237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ТВЕРЖДЕНЫ</w:t>
      </w:r>
    </w:p>
    <w:p>
      <w:pPr>
        <w:pStyle w:val="Normal"/>
        <w:spacing w:before="280" w:after="280"/>
        <w:ind w:left="6237" w:hanging="0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spacing w:before="280" w:after="0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«18» ноября 2015</w:t>
      </w:r>
      <w:r>
        <w:rPr>
          <w:sz w:val="24"/>
          <w:szCs w:val="28"/>
        </w:rPr>
        <w:t xml:space="preserve"> </w:t>
      </w:r>
      <w:r>
        <w:rPr>
          <w:sz w:val="24"/>
        </w:rPr>
        <w:t>№ 33</w:t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</w:t>
        <w:br/>
        <w:t>бюджетной и налоговой политик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Алейский сельсовет Калманского района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Основные направления бюджетной и налоговой политики муниципального образования Усть-Алейский сельсовет Калманского района на 2016 год и плановый период  разработаны в соответствии с решением Совета депутатов от 29.05.2014 № 9 «О бюджетном устройстве, бюджетном процессе и финансовом контроле в муниципальном образовании Усть-Алейский сельсовет»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Бюджетная и налоговая политика муниципального образования Усть-Алейский сельсовет Калманского района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достижение цели -  повышение качества жизни населения за счет создания условий для обеспечения граждан доступными и качественными бюджетными услугами и обеспечения социальной защищенности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Бюджет муниципального образования Усть-Алейский сельсовет Калманского района (далее бюджет поселения) на 2016 год будет сформирован с одновременной разработкой среднесрочного финансового плана на 2016  год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Решение задач социально-экономического развития будет осуществляться в условиях, призванных обеспечить сбалансированность бюджета поселения и минимизацию бюджетных рисков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Основное влияние на формирование бюджетной политики муниципального образования Усть-Алейский сельсовет Калманского района окажут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решения, принимаемые в рамках исполнения Указов Президента Российской Федерации от 7 мая 2012 года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реализация мероприятий, направленных на повышение эффективности управления муниципальными финансами муниципального образования Усть-Алейский сельсовет Калманского района, включая  программно-целевых методов формирования бюджета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совершенствование процедур  финансового контроля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утверждение программы социально-экономического развития муниципального образования Усть-Алейский сельсовет Калманского района на период до 2017 года, которая будет служить основой для разработки бюджетной стратегии, содержащей как среднесрочные, так и долгосрочные бюджетные ориентиры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Основные направления бюджетной и налоговой политики на 2016 год  являются базой для формирования бюджета поселения на 2016 год, определяют стратегию действий в части формирования доходов и расходов бюджета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25"/>
        <w:jc w:val="both"/>
        <w:outlineLvl w:val="0"/>
        <w:rPr>
          <w:b/>
          <w:b/>
          <w:bCs/>
          <w:kern w:val="2"/>
          <w:szCs w:val="28"/>
        </w:rPr>
      </w:pPr>
      <w:bookmarkStart w:id="7" w:name="sub_100"/>
      <w:bookmarkEnd w:id="7"/>
      <w:r>
        <w:rPr>
          <w:b/>
          <w:kern w:val="2"/>
          <w:szCs w:val="28"/>
        </w:rPr>
        <w:t>1. Основные задачи бюджетной и налоговой политики на 2016 год</w:t>
      </w:r>
    </w:p>
    <w:p>
      <w:pPr>
        <w:pStyle w:val="Normal"/>
        <w:spacing w:before="280" w:after="280"/>
        <w:jc w:val="both"/>
        <w:rPr/>
      </w:pPr>
      <w:bookmarkStart w:id="8" w:name="sub_100"/>
      <w:bookmarkEnd w:id="8"/>
      <w:r>
        <w:rPr>
          <w:szCs w:val="28"/>
        </w:rPr>
        <w:t>Бюджетная политика в 2016 году  исходя из текущей экономических задач, поставленных Президентом Российской Федерации, Правительством Российской Федерации, будет направлена на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сохранение и развитие налогового потенциала на территории муниципального образования Усть-Алейский сельсовет Калманского района, формирование благоприятных условий для развития малого предпринимательства и обеспечения занятости населения поселения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роведение политики сдерживания роста бюджетных расходов при безусловном исполнении действующих расходных обязательств, в первую очередь социальных обязательств перед населением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обеспечение сбалансированности и устойчивости бюджета поселения, в том числе за счет недопущения роста кредиторской задолженности по первоочередным расходам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вышение качества  и доступности предоставляемых муниципальных услуг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вышение эффективности расходования бюджетных средств, сокращение неэффективных расходов, в том числе в сфере муниципального управления, выявление и использование резервов для достижения планируемых результатов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формирование нормативной базы по переходу к программному бюджету и подготовка к внедрению муниципальных программ в единую систему формирования и исполнения бюджета поселения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оздание стимулов для улучшения качества управления муниципальными финансам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силение роли финансового контроля в управлении бюджетным процессом,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вышение прозрачности и открытости бюджетного процесса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280" w:after="280"/>
        <w:jc w:val="center"/>
        <w:rPr>
          <w:szCs w:val="28"/>
        </w:rPr>
      </w:pPr>
      <w:bookmarkStart w:id="9" w:name="sub_200"/>
      <w:bookmarkEnd w:id="9"/>
      <w:r>
        <w:rPr>
          <w:b/>
          <w:szCs w:val="28"/>
        </w:rPr>
        <w:t>2. Бюджетная политика в области доходов</w:t>
      </w:r>
    </w:p>
    <w:p>
      <w:pPr>
        <w:pStyle w:val="Normal"/>
        <w:spacing w:before="280" w:after="280"/>
        <w:jc w:val="both"/>
        <w:rPr/>
      </w:pPr>
      <w:bookmarkStart w:id="10" w:name="sub_200"/>
      <w:bookmarkEnd w:id="10"/>
      <w:r>
        <w:rPr>
          <w:szCs w:val="28"/>
        </w:rPr>
        <w:t>Бюджетная и налоговая политика муниципального образования Усть-Алейский сельсовет Калманского района в области доходов в 2016 году будет направлена на увеличение доходного потенциала, повышение уровня собственных доходов бюджета поселения и будет выстраиваться с учетом реализации изменений федерального законодательства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Увеличению поступления доходов в бюджет поселения будет способствовать осуществление следующих мер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роведение мероприятий, направленных на развитие налогооблагаемой базы по налогам и сборам, на использование административного ресурса в части увеличения собираемости доходов в бюджет и на взаимодействие со всеми участниками бюджетного процесса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роведение мониторинга основных показателей финансово-экономической деятельности (по видам экономической деятельности: отгружено товаров собственного производства, выполнено работ и услуг собственными силами, остаточная стоимость основных средств, объем розничного товарооборота и платных услуг, фонд заработной платы, прибыль  организаций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одолжение работы по регистрации права муниципальной собственност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одолжение работы по организации и проведению торгов по предоставлению права на заключение договоров аренды муниципального имущества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одолжение работы по разграничению и оформлению муниципальной собственности на земельные участ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425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kern w:val="2"/>
          <w:szCs w:val="28"/>
        </w:rPr>
        <w:t>3. Бюджетная политика в области расходов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Основной задачей бюджетной политики на среднесрочный период будет являться повышение эффективности бюджетных расходов в целях обеспечения потребностей населения  в качественных и доступных муниципальных услугах, в том числе за счет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вышения объективности и качества бюджетного планирования на основе муниципальных заданий и нормативов затрат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обеспечения роста доступности и качества оказания муниципальных услуг, в том числе за счет перехода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формирования бюджетных параметров с учетом необходимости безусловного исполнения действующих расходных обязательств,  оптимизации и повышения эффективности исполнения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облюдения установленных бюджетных ограничений при принятии новых расходных обязательств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участия, исходя из возможностей бюджета поселения, в реализации программ и мероприятий, со финансируемых из федерального бюджета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овышения качества финансового управления, в том числе за счет стимулирования  бюджетного планирования, показывающих наилучшие результаты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овышения эффективности  финансового контрол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 соответствии с основными задачами бюджетной политики на среднесрочную перспективу приоритетами бюджетных расходов станут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своевременная выплата заработной платы работникам, повышение заработной платы  с решениями, принимаемыми Администрацией Алтайского края, с учетом рекомендаций Президента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плата налогов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оплата коммунальных расходов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Расходы на выплату заработной платы с начислениями работникам будут формироваться в пределах существующей штатной численности работников по состоянию на 01 января 2016 года с учетом изменения  установленного на федеральном уровне </w:t>
      </w:r>
      <w:hyperlink r:id="rId3">
        <w:r>
          <w:rPr>
            <w:rStyle w:val="InternetLink"/>
            <w:szCs w:val="28"/>
          </w:rPr>
          <w:t>минимального</w:t>
        </w:r>
      </w:hyperlink>
      <w:r>
        <w:rPr>
          <w:szCs w:val="28"/>
        </w:rPr>
        <w:t xml:space="preserve"> размера оплаты труда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Расходы на орган местного самоуправления будет соответствовать нормативам формирования расходов на содержание органов местного самоуправления на 2016 год, которые утверждаются постановлением Администрации Алтайского края о нормативах формирования расходов на содержание органов местного самоуправления муниципальных районов.</w:t>
      </w:r>
    </w:p>
    <w:p>
      <w:pPr>
        <w:pStyle w:val="Normal"/>
        <w:spacing w:before="120" w:after="120"/>
        <w:ind w:left="1701" w:right="1134" w:hanging="0"/>
        <w:jc w:val="both"/>
        <w:rPr>
          <w:b/>
          <w:b/>
          <w:szCs w:val="28"/>
        </w:rPr>
      </w:pPr>
      <w:r>
        <w:rPr>
          <w:b/>
          <w:szCs w:val="28"/>
        </w:rPr>
        <w:t>4. Совершенствование управления исполнением бюджета муниципального образования Усть-Алейский сельсовет Калманского района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Управление исполнением бюджета поселения в первую очередь будет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исполнение бюджета муниципального образования Усть-Алейский сельсовет Калманского района  на основе кассового плана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совершенствование управления ликвидностью бюджета поселения  в целях эффективного использования бюджетных средств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открытие и ведение лицевых счетов в Управлении Федерального казначейства для учета операций с денежными средствами получателя бюджетных средств;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ринятие главным распорядителям бюджетных средств бюджетных обязательств только в пределах доведенных до них лимитов бюджетных обязательств; </w:t>
      </w:r>
    </w:p>
    <w:p>
      <w:pPr>
        <w:pStyle w:val="Normal"/>
        <w:widowControl w:val="false"/>
        <w:spacing w:before="280" w:after="280"/>
        <w:jc w:val="both"/>
        <w:rPr>
          <w:szCs w:val="28"/>
        </w:rPr>
      </w:pPr>
      <w:r>
        <w:rPr>
          <w:szCs w:val="28"/>
        </w:rPr>
        <w:t>обеспечение жесткого контроля за отсутствием просроченной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сокращение оборота наличных денег путем обеспечения получателей бюджетных средств денежной наличностью с использованием расчетных банковских карт;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контроль за целевым и эффективным использованием бюджетных средств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контроль на соответствие планов закупок объему финансового обеспечения для их осуществления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совершенствование системы учета и отчетности  с целью представления населению  информации о финансовом положении, финансовых результатах деятельности администрации Усть-Алейского сельсовета, а также о степени  достижения  поставленных целей деятельности, для осуществления которых она создана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5.  Бюджетная политика в области финансового контроля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Важнейшим фактором, обеспечивающим высокое качество управления бюджетным процессом, является организованный на должном уровне  финансовый контроль и контроль в сфере размещения заказов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Деятельность администрации Усть-Алейского сельсовета в сфере финансового контроля будет направлена на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силение контроля за эффективным управлением и распоряжением имуществом, находящимся в муниципальной собственност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недрение новых методов финансового контроля, в том числе направленных на предотвращение нарушений при использовании бюджетных средств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усиление контроля за повышением отдачи от использования средств бюджета муниципального образования Усть-Алейский сельсовет Калманского района, улучшением качества оказываемых услуг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овышение эффективности ведомственного финансового контроля за операциями с бюджетными средствами, осуществляемыми администрацией Усть-Алейского сельсовета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роведение анализа и оценки деятельности получателей средств бюджета поселения в целях определения экономичности и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усиление контроля за размещением заказов и исполнением контрактов, договоров, заключенных по итогам таких размещений, в целях эффективного использования средств бюджета поселения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обеспечение целевого и эффективного использования средств, предоставленных для осуществления переданных государственных полномочий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num">
    <w:name w:val="datenum"/>
    <w:basedOn w:val="Style13"/>
    <w:qFormat/>
    <w:rPr/>
  </w:style>
  <w:style w:type="character" w:styleId="Select">
    <w:name w:val="sel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280"/>
    </w:pPr>
    <w:rPr>
      <w:sz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00900.7/" TargetMode="External"/><Relationship Id="rId3" Type="http://schemas.openxmlformats.org/officeDocument/2006/relationships/hyperlink" Target="garantf1://1008009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2:00Z</dcterms:created>
  <dc:creator>horeva</dc:creator>
  <dc:description/>
  <cp:keywords/>
  <dc:language>en-US</dc:language>
  <cp:lastModifiedBy>Secret</cp:lastModifiedBy>
  <cp:lastPrinted>2015-11-25T14:47:00Z</cp:lastPrinted>
  <dcterms:modified xsi:type="dcterms:W3CDTF">2015-11-25T08:51:00Z</dcterms:modified>
  <cp:revision>10</cp:revision>
  <dc:subject/>
  <dc:title/>
</cp:coreProperties>
</file>