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6  № 1                                                                       с.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06.12.2013 «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Але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Федерального закона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передачи части полномочий по решению вопросов местного значения сельского поселения на органы местного самоуправления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  постановление Администрации Усть-Алейского сельсовета Калманского района Алтайского края № 43 от 06.12.2013  Об утверждении реестра муниципальных услуг муниципального образования Усть-Алейский сельсовет Калманского района Алтайского края»  исключить из реестра муниципальных услуг следующие услуг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дача разрешений на строительство, реконструкцию и ввод в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луатацию объектов капитального строительства, индивидуального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го строительства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ем заявлений и выдача документов о согласовании переустройстве 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ли) перепланировки жилого помещения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инятие документов, а также выдача решений о переводе или об отказе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еводе жилого помещения в нежилое или нежилого помещения в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ое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дача выписок из похозяйственных книг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становка граждан на учет в качестве нуждающихся в улучшении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х усло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естр муниципальных услуг муниципального образования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Алейский сельсовет Калманского района Алтайского кра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исвоение (изменение, аннулирование) адресов объектам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вижимого имущества, в том числе земельным участкам, здания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ружениям, помещениям и объектам незавершенного строитель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 постановление  обнародовать  на   информационном   стенде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Усть-Алей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А.А. Степ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8:00Z</dcterms:created>
  <dc:creator>1</dc:creator>
  <dc:description/>
  <cp:keywords/>
  <dc:language>en-US</dc:language>
  <cp:lastModifiedBy>Secret</cp:lastModifiedBy>
  <cp:lastPrinted>2016-02-10T10:42:00Z</cp:lastPrinted>
  <dcterms:modified xsi:type="dcterms:W3CDTF">2016-02-10T04:42:00Z</dcterms:modified>
  <cp:revision>41</cp:revision>
  <dc:subject/>
  <dc:title/>
</cp:coreProperties>
</file>