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ТЬ-АЛЕЙСКОГО СЕЛЬСОВЕТА </w:t>
        <w:br/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1.03.2016  №  5</w:t>
      </w:r>
      <w:r>
        <w:rPr>
          <w:sz w:val="28"/>
          <w:szCs w:val="28"/>
        </w:rPr>
        <w:t xml:space="preserve">                                                                             с. Усть-Але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работке персон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х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Але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06 № 152 «О персональных данных», постановлением Правительства Российской Федерации от 01.11.2012 года № 1119 «Об утверждении требований к защите персональных данных при их обработке в информационных системах персональных данных», постановлением Правительства Российской Федерации от 21.03.2012 года № 1119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 так же для обеспечения безопасности персональных данных при их обработке в Администрации Усть-Алейского сельсовета Калманского района Алтай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бработке персональных данных в Администрации Усть-Алейского сельсовета Калманского района Алтайского края (приложение № 1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Перечень персональных данных, обрабатываемых в Администрации Усть-Алейского сельсовета Калманского района Алтайского края (приложение № 2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Перечень должностей работников,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Усть-Алейского сельсовета Калманского района Алтайского края (приложение № 3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Обязательство о неразглашении персональных данных в Администрации Усть-Алейского сельсовета Калманского района Алтайского края (приложение № 4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Согласие на обработку персональных данных муниципального служащего, замещающего должность муниципальной службы Администрации Усть-Алейского сельсовета Калманского района Алтайского края, работника, замещающего должность, не являющуюся должностью муниципальной службы Администрации Усть-Алейского сельсовета Калманского района Алтайского края (приложение № 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Перечень информационных систем персональных данных, принадлежащих Администрации Усть-Алейского сельсовета Калманского района Алтайского края (приложение № 6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администрации Калманского района Алтайского кра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А.А. Степн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сть-Алейского сельсовет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алманск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6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персональных данных в Администрации Усть-Алейского сельсовета Калм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Subtitle"/>
        <w:numPr>
          <w:ilvl w:val="1"/>
          <w:numId w:val="2"/>
        </w:numPr>
        <w:spacing w:before="0" w:after="0"/>
        <w:ind w:left="0" w:firstLine="284"/>
        <w:rPr/>
      </w:pPr>
      <w:r>
        <w:rPr>
          <w:sz w:val="28"/>
          <w:szCs w:val="28"/>
        </w:rPr>
        <w:t>Настоящее Положение об обработке персональных данных (далее — Положение) в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bCs/>
          <w:sz w:val="28"/>
          <w:szCs w:val="28"/>
          <w:lang w:val="ru-RU"/>
        </w:rPr>
        <w:t xml:space="preserve"> Усть-Алейского</w:t>
      </w:r>
      <w:r>
        <w:rPr>
          <w:bCs/>
          <w:sz w:val="28"/>
          <w:szCs w:val="28"/>
        </w:rPr>
        <w:t xml:space="preserve"> сельсовета </w:t>
      </w:r>
      <w:r>
        <w:rPr>
          <w:bCs/>
          <w:sz w:val="28"/>
          <w:szCs w:val="28"/>
          <w:lang w:val="ru-RU"/>
        </w:rPr>
        <w:t>Калманского</w:t>
      </w:r>
      <w:r>
        <w:rPr>
          <w:bCs/>
          <w:sz w:val="28"/>
          <w:szCs w:val="28"/>
        </w:rPr>
        <w:t xml:space="preserve"> района </w:t>
      </w:r>
      <w:r>
        <w:rPr>
          <w:bCs/>
          <w:sz w:val="28"/>
          <w:szCs w:val="28"/>
          <w:lang w:val="ru-RU"/>
        </w:rPr>
        <w:t>Алтайского</w:t>
      </w:r>
      <w:r>
        <w:rPr>
          <w:bCs/>
          <w:sz w:val="28"/>
          <w:szCs w:val="28"/>
        </w:rPr>
        <w:t xml:space="preserve"> края</w:t>
      </w:r>
      <w:r>
        <w:rPr>
          <w:sz w:val="28"/>
          <w:szCs w:val="28"/>
        </w:rPr>
        <w:t xml:space="preserve"> (далее - Администрация) разработано в соответствии с Конституцией Российской Федерации, Федеральным законом «Об информации, информационных технологиях и о защите информации», Федеральным законом «О персональных данных»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Style w:val="Style15"/>
          <w:sz w:val="28"/>
          <w:szCs w:val="28"/>
        </w:rPr>
        <w:t>Цель разработки Положения — определение порядка обработки персональных данных в Администрации, обеспечение защиты прав и свобод субъектов персональных данных при обработке их персональных данных, а также установление ответственности работников, имеющих доступ к персональным данным, за невыполнение требований норм, регулирующих обработку и защиту персональных данных</w:t>
      </w:r>
      <w:r>
        <w:rPr>
          <w:sz w:val="28"/>
          <w:szCs w:val="28"/>
        </w:rPr>
        <w:t>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ввода в действие и изменения Положения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/>
      </w:pPr>
      <w:r>
        <w:rPr>
          <w:sz w:val="28"/>
          <w:szCs w:val="28"/>
        </w:rPr>
        <w:t>Настоящее Положение вступает в силу с момента его утверждения главой сельсовета и действует в течении трёх лет, после чего должно быть пересмотрено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/>
      </w:pPr>
      <w:r>
        <w:rPr>
          <w:sz w:val="28"/>
          <w:szCs w:val="28"/>
        </w:rPr>
        <w:t>Все изменения в Положение вносятся постановлением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Администрации, имеющие доступ к персональным данным, должны быть ознакомлены с настоящим Положением под роспись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жим конфиденциальности персональных данных снимается только в случаях их обезличивания.</w:t>
      </w:r>
    </w:p>
    <w:p>
      <w:pPr>
        <w:pStyle w:val="Style18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и состав персональных данных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персональные данные</w:t>
      </w:r>
      <w:r>
        <w:rPr>
          <w:sz w:val="28"/>
          <w:szCs w:val="28"/>
        </w:rPr>
        <w:t xml:space="preserve"> — любая информация, относящаяся к определенному или определяемому на основании такой информации субъекту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 и прочая дополнительная информация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—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</w:rPr>
        <w:t xml:space="preserve"> — обязательное требование для работника, получившего доступ к персональным данным, не допускать их распространения без согласия субъекта персональных данных или иного законного основа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распространение персональных данных</w:t>
      </w:r>
      <w:r>
        <w:rPr>
          <w:sz w:val="28"/>
          <w:szCs w:val="28"/>
        </w:rPr>
        <w:t xml:space="preserve"> —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использование персональных данных</w:t>
      </w:r>
      <w:r>
        <w:rPr>
          <w:sz w:val="28"/>
          <w:szCs w:val="28"/>
        </w:rPr>
        <w:t xml:space="preserve"> — действия (операции) с персональными данными, совершаемые работниками в целях принятия решений или совершения иных действий,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блокирование персональных данных</w:t>
      </w:r>
      <w:r>
        <w:rPr>
          <w:sz w:val="28"/>
          <w:szCs w:val="28"/>
        </w:rPr>
        <w:t xml:space="preserve"> —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уничтожение персональных данных</w:t>
      </w:r>
      <w:r>
        <w:rPr>
          <w:sz w:val="28"/>
          <w:szCs w:val="28"/>
        </w:rPr>
        <w:t xml:space="preserve">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— действия, в результате которых невозможно определить принадлежность персональных данных конкретному субъекту персональных данных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общедоступные персональные данные</w:t>
      </w:r>
      <w:r>
        <w:rPr>
          <w:sz w:val="28"/>
          <w:szCs w:val="28"/>
        </w:rPr>
        <w:t xml:space="preserve"> —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информация</w:t>
      </w:r>
      <w:r>
        <w:rPr>
          <w:sz w:val="28"/>
          <w:szCs w:val="28"/>
        </w:rPr>
        <w:t xml:space="preserve"> — сведения (сообщения, данные) независимо от формы их представления;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b/>
          <w:sz w:val="28"/>
          <w:szCs w:val="28"/>
        </w:rPr>
        <w:t>документированная информация</w:t>
      </w:r>
      <w:r>
        <w:rPr>
          <w:sz w:val="28"/>
          <w:szCs w:val="28"/>
        </w:rPr>
        <w:t xml:space="preserve"> —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став персональных данных входят сведения, содержащие информацию о паспортных данных, образовании, отношении к воинской обязанности, семейном положении, месте жительства, состоянии здоровья и другая информация, позволяющая идентифицировать субъекта персональных данных и получить о нём дополнительную информацию.</w:t>
      </w:r>
    </w:p>
    <w:p>
      <w:pPr>
        <w:pStyle w:val="Style18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бработки персональных данных их состав</w:t>
      </w:r>
    </w:p>
    <w:p>
      <w:pPr>
        <w:pStyle w:val="Style18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оки обработки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сотрудников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сотруднику в прохождении гражданской службы, обучении и должностном росте, обеспечения личной безопасности гражданского служащего и членов его семьи, а также в целях обеспечения сохранности принадлежащего ему имущества, учета результатов исполнения им должностных обязанностей, ведения кадрового и бухгалтерского учета, и выполнения функций возложенных законодательством Российской Федерации.</w:t>
      </w:r>
    </w:p>
    <w:p>
      <w:pPr>
        <w:pStyle w:val="Subtitle"/>
        <w:numPr>
          <w:ilvl w:val="1"/>
          <w:numId w:val="2"/>
        </w:numPr>
        <w:spacing w:before="0" w:after="0"/>
        <w:ind w:left="0" w:firstLine="284"/>
        <w:rPr/>
      </w:pPr>
      <w:r>
        <w:rPr>
          <w:sz w:val="28"/>
          <w:szCs w:val="28"/>
        </w:rPr>
        <w:t>Состав обрабатываемых персональных данных определяется в соответствии с перечнем персональных данных, обрабатываемых в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  <w:lang w:val="ru-RU" w:eastAsia="ru-RU"/>
        </w:rPr>
        <w:t>дминистрации Усть-Алейского сельсовета Калманского района Алтайского края</w:t>
      </w:r>
      <w:r>
        <w:rPr>
          <w:sz w:val="28"/>
          <w:szCs w:val="28"/>
        </w:rPr>
        <w:t xml:space="preserve"> (Приложение </w:t>
      </w: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к данному Положению</w:t>
      </w:r>
      <w:r>
        <w:rPr>
          <w:sz w:val="28"/>
          <w:szCs w:val="28"/>
        </w:rPr>
        <w:t>)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отрудников обрабатываются до момента увольнения после чего передаются в архив и хранятся в течении 75 лет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С целью осуществления и выполнения возложенных законодательством Российской Федерации функций и осуществления прав и законных интересов третьих лиц либо для достижения общественно значимых целей в </w:t>
      </w:r>
      <w:r>
        <w:rPr>
          <w:rStyle w:val="Style15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брабатывается следующий перечень персональных данных граждан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2. Серия, номер паспорт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/прописки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5. Адрес места рожден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6. Идентификационный номер налогоплательщика (ИНН)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раховой номер индивидуального лицевого счета (СНИЛС)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8. Номер телефона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9. Семейное положение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бразование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офессия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остав семьи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4. Должность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5. Стаж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воинской обязанности и военной службе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б имуществе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 Национальность;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граждан обрабатываются и хранятся до момента достижения цели обработки персональных данных, после чего уничтожаются.</w:t>
      </w:r>
    </w:p>
    <w:p>
      <w:pPr>
        <w:pStyle w:val="Style18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, обработка и защита персональных данных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персональных данных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/>
      </w:pPr>
      <w:r>
        <w:rPr>
          <w:sz w:val="28"/>
          <w:szCs w:val="28"/>
        </w:rPr>
        <w:t>Доступ к персональным данным разрешен сотрудникам, указанным в перечне должностей работников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, в Администрации Усть-Алейского сельсовета (Приложение №2 к данному Положению)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д допуском к работе с персональными данными,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 (Приложение №3 к данному Положению)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е персональные данные следует получать у субъекта персональных данных. Если персональные данные субъекта возможно получить только у третьей стороны, то субъект персональных данных должен быть уведомлен об этом заранее и от него должно быть получено письменное согласие. Сотрудник Администрации должен сообщить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ботки персональных данных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предоставляет сотруднику Администрации достоверные сведения о себе. Сотрудник Администрации проверяет достоверность сведений, сверяя данные, предоставленные субъектом, с имеющимися у субъекта документами, удостоверяющими личность и иными документами подтверждающие достоверность сведений о субъекте персональных данных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ФЗ-152 «О Персональных данных» сотрудники Администрации при обработке персональных данных должны соблюдать следующие общие требования: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бработка персональных данных осуществляется с согласия субъекта персональных данных на обработку его персональных данных. (Приложение № 4 к данному Положению)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для достижения целей, предусмотренных международным договором Российской Федерации или законом, для осуществления и выполнения возложенных законодательством Российской Федерации на оператора функций, полномочий и обязанностей.</w:t>
      </w:r>
    </w:p>
    <w:p>
      <w:pPr>
        <w:pStyle w:val="Heading"/>
        <w:numPr>
          <w:ilvl w:val="3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Обработка персональных данных необходима для исполнения полномочий федеральных органов исполнительной власти, органов государственных внебюджетных фондов, исполнительных органов государственной власти субъектов Российской Федерации, органов местного самоуправления и функций организаций, участвующих в предоставлении соответственно государственных и муниципальных услуг, предусмотренных Федеральным законом от 27 июля 2010 года № 210-ФЗ "Об организации предоставления государственных и муниципальных услуг"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для исполнения договора, стороной которого либо выгодоприобретателем или поручителем по которому является субъект персональных данных, а также для заключения договора по инициативе субъекта персональных данных или договора, по которому субъект персональных данных будет являться выгодоприобретателем или поручителем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, что при этом не нарушаются права и свободы субъекта персональных данных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/>
      </w:pPr>
      <w:r>
        <w:rPr>
          <w:rStyle w:val="Style16"/>
          <w:sz w:val="28"/>
          <w:szCs w:val="28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, если получение согласия субъекта персональных данных невозможно</w:t>
      </w:r>
      <w:r>
        <w:rPr>
          <w:sz w:val="28"/>
          <w:szCs w:val="28"/>
        </w:rPr>
        <w:t>;</w:t>
      </w:r>
    </w:p>
    <w:p>
      <w:pPr>
        <w:pStyle w:val="Heading"/>
        <w:numPr>
          <w:ilvl w:val="3"/>
          <w:numId w:val="2"/>
        </w:numPr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щита персональных данных от неправомерного их использования или утраты обеспечивается Администрацией за счет средств Администрации в порядке, установленном законодательством.</w:t>
      </w:r>
    </w:p>
    <w:p>
      <w:pPr>
        <w:pStyle w:val="Style18"/>
        <w:numPr>
          <w:ilvl w:val="3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а от своих прав на сохранение и защиту тайны недействителен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обработка персональных данных разрешается в информационных системах персональных данных перечисленных в перечне информационных систем персональных данных, принадлежащих Администрации Усть-Алейского сельсовета (Приложение № 5 к данному Положению).</w:t>
      </w:r>
    </w:p>
    <w:p>
      <w:pPr>
        <w:pStyle w:val="Style18"/>
        <w:spacing w:before="0" w:after="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и хранение персональных данных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ерсональных данных необходимо соблюдать следующие требования: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субъекта третьей стороне без его письменного согласия, за исключением случаев, установленных федеральным законодательством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лиц, получивших персональные данные субъекта, о том, что эти данные могут быть использованы лишь в целях, для которых они сообщены, и требовать от этих лиц письменное подтверждение того, что это правило соблюдено. Лица, получившие персональные данные, обязаны соблюдать режим конфиденциальности. Данное Положение не распространяется на обмен персональными данными субъектов в порядке, установленном федеральными законами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ередачу персональных данных субъектов в пределах Администрации в соответствии с настоящим Положением и другими внутренними нормативно – правовыми актами по защите информации.</w:t>
      </w:r>
    </w:p>
    <w:p>
      <w:pPr>
        <w:pStyle w:val="Style18"/>
        <w:numPr>
          <w:ilvl w:val="2"/>
          <w:numId w:val="2"/>
        </w:numPr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субъект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бъектов могут обрабатываться и храниться, как на бумажных носителях, так и в электронном виде.</w:t>
      </w:r>
    </w:p>
    <w:p>
      <w:pPr>
        <w:pStyle w:val="Style18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чтожение персональных данных.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Уничтожение документов, содержащих персональные данные, в том числе черновиков, бракованных листов и испорченных копий, должно производиться комиссией.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рядок уничтожения документов, черновиков, испорченных листов, неподписанных проектов документов, содержащих персональные данные:</w:t>
      </w:r>
    </w:p>
    <w:p>
      <w:pPr>
        <w:pStyle w:val="Style18"/>
        <w:numPr>
          <w:ilvl w:val="2"/>
          <w:numId w:val="5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>документы, черновики документов, испорченные листы, варианты и неподписанные проекты документов разрываются таким образом, чтобы было невозможно дальнейшее восстановление информации. В учетных данных документа (карточке, журнале) делается отметка об уничтожении черновика с указанием количества листов и проставлением подписи сотрудника и даты;</w:t>
      </w:r>
    </w:p>
    <w:p>
      <w:pPr>
        <w:pStyle w:val="Style18"/>
        <w:numPr>
          <w:ilvl w:val="2"/>
          <w:numId w:val="5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документов, содержащих персональные данные, производится в строгом соответствии со сроками хранения.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Уничтожение персональных данных в электронном виде осуществляется путём удаления информации со всех носителей и резервных копий без возможности дальнейшего восстановления.</w:t>
      </w:r>
    </w:p>
    <w:p>
      <w:pPr>
        <w:pStyle w:val="Style19"/>
        <w:numPr>
          <w:ilvl w:val="1"/>
          <w:numId w:val="2"/>
        </w:numPr>
        <w:spacing w:before="0" w:after="0"/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решение на уничтожение персональных данных дает глава Усть-Алейского сельсовета Калманского района Алтайского края.</w:t>
      </w:r>
    </w:p>
    <w:p>
      <w:pPr>
        <w:pStyle w:val="Style19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персональным данным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ступ сотрудников к персональным данным осуществляется на основании разрешительной системы доступа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Копировать и делать выписки персональных данных разрешается исключительно в служебных целях с письменного разрешения главы сельсовета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дача персональных данных третьей стороне возможна только при письменном согласии субъекта персональных данных, либо на основании законодательства Российской Федерации.</w:t>
      </w:r>
    </w:p>
    <w:p>
      <w:pPr>
        <w:pStyle w:val="Style18"/>
        <w:keepNext w:val="true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боты с обезличенными данными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зличиванием персональных данных называю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(например, статистические данные)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, правил, инструкций, руководств, регламентов, инструкций на такое программное обеспечение и иных документов для достижения заранее определенных и заявленных целей. 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безличивание персональных данных при обработке персональных данных без использования средств автоматизации - производить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а с обезличенными данными осуществляется в порядке установленным законодательством Российской Федерации и внутренними нормативно-правовыми актами, регулирующими работу с персональными данными.</w:t>
      </w:r>
    </w:p>
    <w:p>
      <w:pPr>
        <w:pStyle w:val="Style18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утреннего контроля за соблюдением требований по обработке и обеспечению безопасности данных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. Проверки осуществляются ответственным за организацию обработки персональных данных в Администрации либо комиссией, образуемой руководителем Администрации не реже одного раза в 3 года. 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утреннего контроля соответствия обработки персональных данных установленным требованиям в Администрации производится проверка: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инципов обработки персональных данных в Админист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локальных актов в области персональных данных Администрации действующему законодательству Российской Феде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сотрудниками Администрации требований и правил (в том числе особых) обработки персональных данных в информационных системах персональных данных Админист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ней персональных данных,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существления сбора, систематизации, сбора, записи, систематизации, накопления, хранения, уточнения (обновления, изменения), извлечения, использования, передачи (распространения, предоставления, доступа), обезличивания, блокирования, удаления, уничтожения персональных данных в каждой информационной системе персональных данных Админист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еречня должностей сотрудников Администрации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еречня должностей сотрудников Администрации, ответственных за проведение мероприятий по обезличиванию обрабатываемых персональных данных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нностей Администрацией, предусмотренных действующим законодательством в области персональных данных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ка взаимодействия с субъектами персональных данных, чьи персональные данные обрабатываются в информационных системах персональных данных Администрации, в том числе соблюдения сроков предусмотренных действующим законодательством в области персональных данных, соблюдения требований по уведомлениям, порядка разъяснения субъектам персональных данных необходимой информации, порядка реагирования на обращения субъектов персональных данных, порядка действий при достижении целей обработки персональных данных и отзыве согласий субъектами персональных данных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обходимых согласий субъектов персональных данных, чьи персональные данные обрабатываются в информационных системах персональных данных Админист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ведений, содержащихся в уведомлении Администрации об обработке персональных данных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еречня информационных систем персональных данных в Админист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и актуальность сведений, содержащихся в Правилах обработки персональных данных для каждой информационной системы персональных данных Админист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я и соблюдение сотрудниками Администрации положений действующего законодательства Российской Федерации в области персональных данных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я и соблюдение сотрудниками Администрации положений локальных актов Администрации в области обработки и обеспечения безопасности персональных данных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нания и соблюдение сотрудниками Администрации инструкций, руководств и иных эксплуатационных документов на применяемые средства автоматизации, в том числе программное обеспечение, и средства защиты информ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трудниками Администрации конфиденциальности персональных данных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локальных актов Администрации в области обеспечения безопасности персональных данных, в том числе в Технических паспортах информационных систем персональных данных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трудниками Администрации требований по обеспечению безопасности персональных данных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локальных актов Администрации, технической и эксплуатационной документации технических и программных средств информационных систем персональных данных Администрации;</w:t>
      </w:r>
    </w:p>
    <w:p>
      <w:pPr>
        <w:pStyle w:val="Style18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х вопросов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денной проверки и мерах, необходимых для устранения выявленных нарушений, руководителю Администрации докладывает ответственный за организацию обработки персональных данных, либо председатель комиссии.</w:t>
      </w:r>
    </w:p>
    <w:p>
      <w:pPr>
        <w:pStyle w:val="Style18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субъекта персональных данных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получать доступ к своим персональным данным и ознакомление с ними, включая право на безвозмездное получение копий любой записи, содержащей его персональные данные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требовать от сотрудников Администрации уточнения, исключения или исправления неполных, неверных, устаревших, недостоверных, незаконно полученных или не являющих необходимыми для работы Администрации персональных данных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получать информацию, которая касается обработки его персональных данных, в том числе содержащей: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обработки персональных данных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цели обработки персональных данных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и и применяемые способы обработки персональных данных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субъектом персональных данных прав, предусмотренных ФЗ-№152 «О персональных данных»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уществленной или о предполагаемой трансграничной передаче данных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Style18"/>
        <w:numPr>
          <w:ilvl w:val="0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ФЗ-№152 «О персональных данных» или другими федеральными законами.</w:t>
      </w:r>
    </w:p>
    <w:p>
      <w:pPr>
        <w:pStyle w:val="Style18"/>
        <w:numPr>
          <w:ilvl w:val="1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бъект персональных данных имеет право требовать извещения сотрудниками Администрации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Style18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keepNext w:val="true"/>
        <w:numPr>
          <w:ilvl w:val="0"/>
          <w:numId w:val="2"/>
        </w:numPr>
        <w:spacing w:before="0" w:after="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нарушение норм, регулирующих обработку и защиту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и Администрации, виновные в нарушении норм, регулирующих получение, обработку и защиту персональных данных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сть-Алейского сельсовет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Калманского района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Алтайского кра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16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сональных данных, обрабатываемых в Администрации Усть-Але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манского района Алтайского края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Усть-Алейского сельсовета обрабатывается следующий перечень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ерсональные данные сотрудников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Серия, номер паспор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/прописк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Адрес места рожд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Идентификационный номер налогоплательщика (ИНН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Страховой номер индивидуального лицевого счета (СНИЛС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. Номер телефон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. Семейное положе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0. Образова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1. Професс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 доходах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3. Состав семь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4. Должность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5. Стаж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6. Сведения о воинской обязанности и военной служб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б иму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ерсональные данные жителей муниципального образова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Серия, номер паспорт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Адрес места жительства/прописк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. Номер телефона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6. Семейное положени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. Состав семь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воинской обязанности и военной службе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. Национальность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сть-Алейского сельсовет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1.03.2016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ей работников, допущенных к работе с персональными данными и замещение которых предусматривает осуществление обработки персональных данных либо осуществление доступа к персональным данным в Администрации Усть-Алей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персональных данных при их обработке, хранении и передаче утверждаю следующий перечень должностей, допущенных к работе с персональными данными и замещение которых предусматривает осуществление обработки персональных данных либо, осуществление доступа к персональным дан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а Усть-Алей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ретарь Администрации Усть-Алей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ВУ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ухгалтер Ц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сть-Алейского сельсовет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31.03.2016 № 5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ЯЗАТЕЛЬСТВО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неразглашении персональных данных</w:t>
        <w:br/>
      </w:r>
      <w:r>
        <w:rPr>
          <w:sz w:val="28"/>
          <w:szCs w:val="28"/>
        </w:rPr>
        <w:t>в Администрации Усть-Алейского сельсовет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ИО сотрудник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                   номер                              выда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212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сполняющий (ая) должностные обязанности</w:t>
            </w:r>
          </w:p>
        </w:tc>
      </w:tr>
      <w:tr>
        <w:trPr>
          <w:trHeight w:val="34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25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</w:tr>
      <w:tr>
        <w:trPr>
          <w:trHeight w:val="8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25" w:hanging="0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упрежден(а), что на период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исполнения должностных обязанностей </w:t>
      </w:r>
      <w:r>
        <w:rPr>
          <w:spacing w:val="8"/>
          <w:sz w:val="28"/>
          <w:szCs w:val="28"/>
        </w:rPr>
        <w:t xml:space="preserve">мне будет предоставлен допуск к </w:t>
      </w:r>
      <w:r>
        <w:rPr>
          <w:spacing w:val="10"/>
          <w:sz w:val="28"/>
          <w:szCs w:val="28"/>
        </w:rPr>
        <w:t>персональным данным</w:t>
      </w:r>
      <w:r>
        <w:rPr>
          <w:spacing w:val="1"/>
          <w:sz w:val="28"/>
          <w:szCs w:val="28"/>
        </w:rPr>
        <w:t>. Настоящим добровольно принимаю на себя обязательств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.Не разглашать третьим лицам персональные данные, которые мне доверены </w:t>
      </w:r>
      <w:r>
        <w:rPr>
          <w:spacing w:val="1"/>
          <w:sz w:val="28"/>
          <w:szCs w:val="28"/>
        </w:rPr>
        <w:t>(будут доверены) или станут известными в связи с выполнением должностных обязанност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В случае попытки третьих лиц получить от меня персональные данные, сообщать непосредственному руководител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Не использовать персональные данные с целью получения выг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Выполнять требования нормативных правовых актов, регламентирующих вопросы </w:t>
      </w:r>
      <w:r>
        <w:rPr>
          <w:spacing w:val="1"/>
          <w:sz w:val="28"/>
          <w:szCs w:val="28"/>
        </w:rPr>
        <w:t>защиты персональных дан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После прекращения права на допуск к персональным данным не </w:t>
      </w:r>
      <w:r>
        <w:rPr>
          <w:spacing w:val="1"/>
          <w:sz w:val="28"/>
          <w:szCs w:val="28"/>
        </w:rPr>
        <w:t>разглашать и не передавать третьим лицам известные мне персональные данны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Я п</w:t>
      </w:r>
      <w:r>
        <w:rPr>
          <w:spacing w:val="2"/>
          <w:sz w:val="28"/>
          <w:szCs w:val="28"/>
        </w:rPr>
        <w:t>редупрежден</w:t>
      </w:r>
      <w:r>
        <w:rPr>
          <w:sz w:val="28"/>
          <w:szCs w:val="28"/>
        </w:rPr>
        <w:t xml:space="preserve"> (а), что в случае нарушения данного обязательства буду привлечен (а) к ответственности в соответствии с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сть-Алейского сельсовет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31.03.2016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 полностью)</w:t>
      </w:r>
    </w:p>
    <w:p>
      <w:pPr>
        <w:pStyle w:val="Normal"/>
        <w:rPr/>
      </w:pPr>
      <w:r>
        <w:rPr/>
        <w:t>зарегистрированный(-ая) по адресу: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паспорт серии ______№_____________ выдан_______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рган, выдавший паспорт и дата выдачи)</w:t>
      </w:r>
    </w:p>
    <w:p>
      <w:pPr>
        <w:pStyle w:val="Normal"/>
        <w:jc w:val="both"/>
        <w:rPr/>
      </w:pPr>
      <w:r>
        <w:rPr/>
        <w:t>даю согласие</w:t>
      </w:r>
      <w:r>
        <w:rPr>
          <w:bCs/>
        </w:rPr>
        <w:t xml:space="preserve"> Администрации Усть-Алейского сельсовета Калманского района Алтайского края</w:t>
      </w:r>
      <w:r>
        <w:rPr/>
        <w:t xml:space="preserve">, расположенной по адресу: 659035, Алтайский край, Калманский район, с. Усть-Алейка, ул. Партизанская, 41, на обработку моих персональных, а именно: </w:t>
      </w:r>
    </w:p>
    <w:p>
      <w:pPr>
        <w:pStyle w:val="Normal"/>
        <w:jc w:val="both"/>
        <w:rPr/>
      </w:pPr>
      <w:r>
        <w:rPr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>
          <w:trHeight w:val="319" w:hRule="atLeast"/>
        </w:trPr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перечень персональных данных)</w:t>
            </w:r>
          </w:p>
        </w:tc>
      </w:tr>
      <w:tr>
        <w:trPr>
          <w:trHeight w:val="407" w:hRule="atLeast"/>
        </w:trPr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целью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340" w:hRule="atLeast"/>
        </w:trPr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цель обработки)</w:t>
            </w:r>
          </w:p>
        </w:tc>
      </w:tr>
      <w:tr>
        <w:trPr>
          <w:trHeight w:val="358" w:hRule="atLeast"/>
        </w:trPr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70" w:hRule="atLeast"/>
        </w:trPr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ешаю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5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перечень действий с персональными данным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вступает в силу с момента его подписания и действительно до 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ли условие прекращения обработки персональных данных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согласие может быть отозвано по моему письменному зая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20___г. ______________________________________________________</w:t>
      </w:r>
    </w:p>
    <w:p>
      <w:pPr>
        <w:pStyle w:val="Normal"/>
        <w:ind w:left="3540" w:firstLine="708"/>
        <w:rPr>
          <w:vertAlign w:val="superscript"/>
        </w:rPr>
      </w:pPr>
      <w:r>
        <w:rPr>
          <w:vertAlign w:val="superscript"/>
        </w:rPr>
        <w:t>(подпись и фамилия, имя, отчество прописью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Усть-Алейского сельсовет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манск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31.03.2016 № 5</w:t>
      </w:r>
    </w:p>
    <w:p>
      <w:pPr>
        <w:pStyle w:val="Normal"/>
        <w:tabs>
          <w:tab w:val="clear" w:pos="708"/>
          <w:tab w:val="left" w:pos="27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систем персональных дан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адлежащих Администрации Усть-Але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ab/>
        <w:t>В Администрации Усть-Алейского сельсовета Калманского района Алтайского края функционируют следующие информационные системы персональных данных (ИСПДн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"1С Бухгалтери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"СБИС +";</w:t>
      </w:r>
    </w:p>
    <w:p>
      <w:pPr>
        <w:pStyle w:val="Normal"/>
        <w:tabs>
          <w:tab w:val="clear" w:pos="708"/>
          <w:tab w:val="left" w:pos="2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48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85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0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0" w:firstLine="567"/>
      <w:jc w:val="both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8"/>
    <w:next w:val="Normal"/>
    <w:qFormat/>
    <w:pPr>
      <w:numPr>
        <w:ilvl w:val="0"/>
        <w:numId w:val="2"/>
      </w:numPr>
      <w:spacing w:before="240" w:after="240"/>
      <w:ind w:left="0" w:firstLine="284"/>
      <w:jc w:val="both"/>
    </w:pPr>
    <w:rPr>
      <w:lang w:val="en-US"/>
    </w:rPr>
  </w:style>
  <w:style w:type="paragraph" w:styleId="Style19">
    <w:name w:val="Без интервала"/>
    <w:basedOn w:val="Style18"/>
    <w:qFormat/>
    <w:pPr>
      <w:spacing w:before="240" w:after="240"/>
      <w:ind w:firstLine="284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5:00Z</dcterms:created>
  <dc:creator>adm</dc:creator>
  <dc:description/>
  <cp:keywords/>
  <dc:language>en-US</dc:language>
  <cp:lastModifiedBy>Secret</cp:lastModifiedBy>
  <cp:lastPrinted>2016-03-31T16:17:00Z</cp:lastPrinted>
  <dcterms:modified xsi:type="dcterms:W3CDTF">2016-04-01T06:15:00Z</dcterms:modified>
  <cp:revision>22</cp:revision>
  <dc:subject/>
  <dc:title>РАСПОРЯЖЕНИЕ</dc:title>
</cp:coreProperties>
</file>