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 на территории Калманского района на 19.06.2024 г.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составлении прогноза использована информация Министерства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 "АЦГМС, Федерального исследовательского центра Единой Геофизической службы РАН Алтае-Саянский филиал, отделения мониторинга и прогнозирования чрезвычайных ситуаций отдела управления в кризисных ситуациях ККУ «УГОЧС и ПБ Алтайского края»)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ПРОГНОЗ ПОГОДЫ НА 19.06.2024 </w:t>
      </w:r>
    </w:p>
    <w:p>
      <w:pPr>
        <w:pStyle w:val="Normal"/>
        <w:rPr/>
      </w:pPr>
      <w:r>
        <w:rPr>
          <w:b/>
          <w:sz w:val="28"/>
          <w:szCs w:val="28"/>
        </w:rPr>
        <w:t>В районе: переменная облачность. Ночью местами кратковременные дожди, грозы, при грозах местами сильные дожди, в восточных районах в начале ночи местами возможен град, днём преимущественно без осадков, в восточных районах местами небольшой дождь. Ветер северо-западный ночью 6-11 м/с, местами порывы 15-20 м/с, днём 4-9 м/с, местами порывы до 14 м/с. Температура ночью +7,+12 гр., днем +18,+23 гр.</w:t>
      </w:r>
    </w:p>
    <w:p>
      <w:pPr>
        <w:pStyle w:val="Normal"/>
        <w:rPr/>
      </w:pPr>
      <w:r>
        <w:rPr>
          <w:b/>
          <w:sz w:val="28"/>
          <w:szCs w:val="28"/>
        </w:rPr>
        <w:t>2.1 Вероятность риска возникновения техноген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яется риск возникновения техногенных пожаров, обусловленный нарушением техники безопасности при использовании газобаллонного оборудования, эксплуатации печей и теплопроизводящих установок в жилом секторе (бани), неосторожным обращением населения с источниками огня, в том числе при курении, возгораниями электрической проводки с высокой степенью изно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 Вероятность риска аварий на автомобильном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края из-за нарушений правил дорожного движения, увеличения количества лёгкой мототехники на автодорогах, а также погодных условий (при грозах местами сильные дожди, в восточных районах в начале ночи местами возможен град) сохраняется высокий риск дорожно-транспортных происшествий.</w:t>
      </w:r>
    </w:p>
    <w:p>
      <w:pPr>
        <w:pStyle w:val="Normal"/>
        <w:jc w:val="both"/>
        <w:rPr>
          <w:rFonts w:ascii="LiberationSerif-BoldItalic;Times New Roman" w:hAnsi="LiberationSerif-BoldItalic;Times New Roman" w:cs="LiberationSerif-BoldItalic;Times New Roman"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 Вероятность биолого-социального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 Санитарно-эпидемиологическая обстанов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обращения граждан в лечебные учреждения по поводу укусов клещами, а также риск заражения населения заболеваниями, переносимыми клещами (клещевым энцефалитом, клещевым боррелиозом, сыпным клещевым тиф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 Эпизоотическая обст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массовых заболеваний животных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3 Экологическая обстанов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манского района обстановка 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</w:rPr>
        <w:t>Вероятность риска аварий на объектах ТЭК и ЖКХ.</w:t>
      </w:r>
      <w:r>
        <w:rPr>
          <w:sz w:val="28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можны происшествия на коммунальных системах жизнеобеспечения из-</w:t>
        <w:br/>
        <w:t>за большого процента износа оборудования водопроводных и тепловых сетей на всей территории района.</w:t>
        <w:br/>
      </w:r>
      <w:r>
        <w:rPr>
          <w:b/>
          <w:bCs/>
          <w:color w:val="000000"/>
          <w:sz w:val="28"/>
          <w:szCs w:val="28"/>
        </w:rPr>
        <w:t xml:space="preserve">2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возникновения природных пожаров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результате деятельности человека (отжиги, палы, неосторожное обращение с огнём), а также из-за погодных услови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(местами грозы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территории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района сохраняется риск возникновения природных (ландшафтных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жа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Вероятность риска происшествий на акваториях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зерах и реках района сохраняется риск происшествий, обусловленных</w:t>
        <w:br/>
        <w:t>несоблюдением техники безопасности на воде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 xml:space="preserve">2.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происшествий, связанных с потерей людей в природной среде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района возможны случаи потери людей в природной</w:t>
        <w:br/>
        <w:t>среде по причине несоблюдения мер безопасности пребывания в лесах во время отдыха и сборов дикоросов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8 Вероятность риска на объектах энергети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 (местами кратковременные дожди, грозы, при грозах местами сильные дожди, в восточных районах в начале ночи местами возможен град, местами порывы ветра до 15-20 м/с), на всей территории края возможны аварии на трансформаторных подстанциях, обрывы (повреждения) линий электропередач и линий связи, массовые короткие замыкания в частном секторе, поражения объектов электроэнергетики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вентивные мероприятия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еративным дежурным ЕДДС Калманского  района Филиным В.В. оповещены по эл.почте главы администраций сельских поселений: с.с Калманский  с/с, Усть-Алейский с/с, Бурановский с/с, Шадринский с/с, Калистратихинский с/с, Шиловский с/с, Зимаревский с/с, Кубанский с/с, Обской с/с, Новоромановский с/с, глава Калманского района а также старост в телефонном режиме.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аварий на объектах энергетического комплекса и ЖКХ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о уточнение готовности сил и средств аварийных служб, к выполнению задач по предназначению: МУП «Жилищно-коммунального хозяйства», медицинской службы (КГБУЗ «Калманская ЦРБ»),  Калманских районных электрических сетей,  межрайонных электрических сетей,  10 ПСЧ 1 ПСО ФПС ГПС ГУ МЧС России по АК, Отдела МО МВД  РФ по Калманскому району,  ГУП ДХ ОК «Центральное ДСУ»;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риску техногенных пожар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илами 10 ПСЧ 1 ПСО ФПС ГПС ГУ МЧС России по АК организована работа с населением по мерам пожарной безопасности в жилом сектор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инструктажи лиц дежурно-диспетчерских служб по действиям в случае угрозы возникновения чрезвычайных ситуаций начальником  отдела по делам  ГОЧС администрации Калманского района Кондраковым Константином Дмитриевичем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дорожно-транспортных происше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стера</w:t>
      </w:r>
      <w:r>
        <w:rPr>
          <w:sz w:val="28"/>
          <w:szCs w:val="28"/>
        </w:rPr>
        <w:t xml:space="preserve">   ГУП ДХ ОК  «Центральное ДСУ» </w:t>
      </w:r>
      <w:r>
        <w:rPr>
          <w:color w:val="000000"/>
          <w:sz w:val="28"/>
          <w:szCs w:val="28"/>
        </w:rPr>
        <w:t xml:space="preserve"> уточнена информация о состоянии автодорог, готовности сил и  средств по реагированию на возможное ухудшение дорожных условий. Состояние автодорог удовлетворительное.</w:t>
      </w:r>
      <w:r>
        <w:rPr>
          <w:sz w:val="28"/>
          <w:szCs w:val="28"/>
        </w:rPr>
        <w:t xml:space="preserve"> Работа на трассе А-322 с 29 км по 72 км. тех. уход за дорожными знаками и их замена, очистка проезжей части и  обочины дороги </w:t>
      </w:r>
      <w:r>
        <w:rPr>
          <w:color w:val="000000"/>
          <w:sz w:val="28"/>
          <w:szCs w:val="28"/>
        </w:rPr>
        <w:t>, ответственный  Швагждович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й дежурный </w:t>
      </w:r>
      <w:r>
        <w:rPr>
          <w:b/>
          <w:sz w:val="28"/>
          <w:szCs w:val="28"/>
        </w:rPr>
        <w:t xml:space="preserve"> ЕДДС</w:t>
      </w:r>
      <w:r>
        <w:rPr>
          <w:sz w:val="28"/>
          <w:szCs w:val="28"/>
        </w:rPr>
        <w:t xml:space="preserve">                         Филин В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62580</wp:posOffset>
                </wp:positionH>
                <wp:positionV relativeFrom="paragraph">
                  <wp:posOffset>635</wp:posOffset>
                </wp:positionV>
                <wp:extent cx="45275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32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59.05pt;mso-wrap-distance-left:0pt;mso-wrap-distance-right:0pt;mso-wrap-distance-top:0pt;mso-wrap-distance-bottom:0pt;margin-top:0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2120" cy="32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8-(385-51)-22-0-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Serif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character" w:styleId="10">
    <w:name w:val="Основной текст (10)_"/>
    <w:qFormat/>
    <w:rPr>
      <w:spacing w:val="5"/>
      <w:sz w:val="21"/>
      <w:szCs w:val="21"/>
      <w:shd w:fill="FFFFFF" w:val="clear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120"/>
    </w:pPr>
    <w:rPr>
      <w:spacing w:val="5"/>
      <w:sz w:val="21"/>
      <w:szCs w:val="21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15:00Z</dcterms:created>
  <dc:creator>pch10</dc:creator>
  <dc:description/>
  <cp:keywords/>
  <dc:language>en-US</dc:language>
  <cp:lastModifiedBy>1</cp:lastModifiedBy>
  <cp:lastPrinted>2014-06-07T17:55:00Z</cp:lastPrinted>
  <dcterms:modified xsi:type="dcterms:W3CDTF">2024-06-18T08:36:00Z</dcterms:modified>
  <cp:revision>35</cp:revision>
  <dc:subject/>
  <dc:title/>
</cp:coreProperties>
</file>