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АЛ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.02.2017 № 12                                                               с.Усть-Алейк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Усть-Алейский сельсовет</w:t>
      </w:r>
    </w:p>
    <w:p>
      <w:pPr>
        <w:pStyle w:val="ConsPlusNormal"/>
        <w:ind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Усть-Алейский сельсовет Калма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Калманск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А.А. Степнов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7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Усть-Алейского сельсовет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 «08»02 .2017 г.  № 1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Усть-Алейский сельсовет Калман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1. Настоящий Порядок определяет правила и условия принятия Администрацией Усть-Алейского сельсовета решений о признании безнадежной к взысканию задолженности по платежам в бюджет муниципального образования Усть-Алейский сельсовет </w:t>
      </w: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Усть-Алейский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Усть-Алейского сельсовет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стечения установл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color w:val="000000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>) (приложение №3 к Порядку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Органы местного самоуправления вправе указать иные документы, подтверждающие случаи, указанные в подпункте 6 пункта 2.1 и пункте 2.2 Порядк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Комиссия в течение 15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Msonormalcxspmiddl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Msonormalcxspmiddl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Msonormalcxsplast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ект акта подготавливается Комиссией не позднее 10 дней со дня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10 дней со дня его поступ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Усть-Алейский сельсовет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Усть-Алей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"/>
        <w:widowControl w:val="false"/>
        <w:spacing w:lineRule="auto" w:line="240" w:before="0" w:after="0"/>
        <w:rPr/>
      </w:pPr>
      <w:r>
        <w:rPr/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Усть-Алейский сельсовет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Усть-Алейский сельсов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Усть-Алейский сельсовет 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/>
      </w:pPr>
      <w:r>
        <w:rPr>
          <w:sz w:val="28"/>
          <w:szCs w:val="28"/>
        </w:rPr>
        <w:t>не находится 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/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26:00Z</dcterms:created>
  <dc:creator>Пользователь</dc:creator>
  <dc:description/>
  <cp:keywords/>
  <dc:language>en-US</dc:language>
  <cp:lastModifiedBy>Secret</cp:lastModifiedBy>
  <cp:lastPrinted>2017-02-08T15:54:00Z</cp:lastPrinted>
  <dcterms:modified xsi:type="dcterms:W3CDTF">2017-02-08T09:56:00Z</dcterms:modified>
  <cp:revision>9</cp:revision>
  <dc:subject/>
  <dc:title/>
</cp:coreProperties>
</file>