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УСТЬ - АЛЕЙ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9.2013   №  18                                                                  с. Усть-Алей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при</w:t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 xml:space="preserve">Администрации Усть-Алейского 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законами Алтайского края № 46-ЗС от 10 июля 2002 года  «Об административной ответственности за совершение правонарушений на территории Алтайского края» и № 12-ЗС от 10 марта 2009 года 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руководствуясь Уставом муниципального образования Усть-Алейский сельсовет Калманского района Алтайского края,  Совет депутатов </w:t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 об административной комиссии при Администрации Усть-Алейского сельсовет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настоящего решения возложить на постоянную  комиссию по  бюджету и вопросам местного самоуправления (председатель комиссии Ощепкова О.В.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народовать  данное решение в установленном законом порядк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А.А. Степнов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решению Совета депутатов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7.09.2013 № 18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 ПРИ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СТЬ-АЛЕЙСКОГО  СЕЛЬСОВЕТА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ab/>
        <w:t xml:space="preserve"> Настоящее Положение в соответствии с Кодексом Российской Федерации об административных правонарушениях, законами Алтайского края № 46-ЗС от 10 июля 2002 года  «Об административной ответственности за совершение правонарушений на территории Алтайского края» и № 12-ЗС от 10 марта 2009 года 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устанавливает некоторые правовые основы создания и функционирования административной комиссии при Администрации сельсовета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разование административной комиссии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1. Административная комиссия является коллегиальным органом административной юрисдикции при Администрации сельсовета, образуется решением Совета депутатов  по представлению Администрации сельсовета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2. Срок полномочий административной комиссии не может превышать срока полномочий соответствующего  Совета депутатов  сельсовета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остав административной комиссии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1. Административная комиссия образуется в составе председателя, заместителя председателя, ответственного секретаря и не менее четырех членов административной комиссии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2. В состав административной комиссии могут входить депутаты  Совета депутатов, государственные и муниципальные служащие,  а также представители общественных объединений и трудовых коллективов (по согласованию)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Правовая основа деятельности административной комиссии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тивная комиссия осуществляет подготовку и рассмотрение дел об административных правонарушениях в соответствии с Кодексом Российской Федерации об административных правонарушениях и закона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Заседания административной комиссии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1.  Заседания административной комиссии проводятся по мере необходимости, но не реже одного раза в пятнадцать дней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2. Заседание административной комиссии считается правомочным, если в нем принимают участие не менее половины установленного числа ее членов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административной комиссии проводятся с соблюдением гарантий прав и свобод граждан, уважения достоинства их личности. 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3. Постановление административной комиссии о назначении административного наказания принимается большинством голосов ее членов, присутствующих на заседании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о назначении административного наказания объявляется немедленно по окончании рассмотрения дела об административном правонарушении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постановления о назначении административного наказания в течение трех дней вручается или высылается лицу, в отношении которого оно вынесено, а также потерпевшему по его просьбе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4. При рассмотрении дела об административном правонарушении ведется протокол, в котором указываются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ата и место рассмотрения дела;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именование и состав административной комиссии, рассматривающей дело;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ытие рассматриваемого административного правонарушения;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разъяснении лицам, участвующим в рассмотрении дела, их права и обязанности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оды, ходатайства и результаты их рассмотрения;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яснения, показания, пояснения и заключения соответствующих лиц, участвующих в рассмотрении дела;  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- документы, исследованные при рассмотрении дела;                                                            - сведения об оглашении принятого постановления и разъяснения порядка и сроков его обжалования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отокол о рассмотрении дела об административном правонарушении подписывается председателем  и секретарем административной комиссии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Виды и размеры административных наказаний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лицам, совершившим административные правонарушения, могут устанавливаться и применяться следующие административные наказания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упреждение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дминистративный штраф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ы административных штрафов, налагаемых административной комиссией, определяются в пределах, установленных законами Алтайского края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6. Назначение административного наказания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1. Административное наказание за совершение административного правонарушения назначается в пределах установленных законом, предусматривающим ответственность за административное правонарушение, в соответствии с Кодексом Российской Федерации об административных правонарушениях, законом Алтайского края № 46-ЗС от 10 июля 2002 года  «Об административной ответственности за совершение  правонарушений на территории Алтайского края»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2. Постановление по делам об административных правонарушениях выносится в сроки, установленные статьёй 4.5 Кодекса Российской Федерации об административных правонарушениях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3.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4.  При назначении административного наказания юридическому лицу учитывае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>5.Обстоятельствами, смягчающими административную ответственность, признаются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каяние лица, совершившего административное правонарушение;</w:t>
      </w:r>
    </w:p>
    <w:p>
      <w:pPr>
        <w:pStyle w:val="Normal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- предотвращение лицом, совершившим административное правонарушение, вредных последствий административного правонарушения, добровольное возмещение причиненного ущерба или устранение причиненного вреда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административного правонарушения в состоянии сильного душевного волнения (аффекта) либо при стечении тяжелых личных или семейных обстоятельствах;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административного правонарушения беременной женщиной или женщиной, имеющей малолетнего ребенка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7. Производство по делам об административных правонарушениях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1. Задачами производства по делам об административных правонарушениях являе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2. Если при рассмотрении дела об административном правонарушении будет установлено, что в действиях (бездействии) правонарушителя содержатся признаки преступления, то административная комиссия выносит постановления о прекращении производства по делу и передаче материалов дела прокурору, в орган предварительного следствия или орган дознания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3. Административная комиссия вправе вносить в соответствующие органы и организации предложения по устранению причин и условий, способствующих совершению административных правонарушений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4. При рассмотрении дел об административных правонарушениях административная комиссия вправе запрашивать из коммерческих и некоммерческих организаций необходимые материалы, а также вызывать должностных лиц, граждан для получения сведений по рассматриваем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ам об административных правонарушениях, включая обжалование и опротестование постановлений о наложении административных взысканий, а также исполнение указанных постановлений, осуществляется в порядке, установленном административным законодательством Российской Федерации и федеральным законом «Об исполнительном производстве»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8. Исполнение постановлений по делам об административных правонарушениях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1.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2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3. Постановление о назначении административного наказания в виде предупреждения исполняется органом, вынесшим постановление, путем вручения или направления копии постановления в соответствии со статьей 29.11 Кодекса РФ об административных правонарушениях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4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Ф об административных правонарушениях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Контроль за деятельностью административных комиссий, их материально-техническое обеспечение, делопроизводство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1. Контроль за осуществлением органами местного самоуправления государственных полномочий, а также за использованием финансовых средств осуществляют уполномоченные органы исполнительной власти Алтайского края в сфере финансов и взаимодействия с правоохранительными органами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ежегодно представляют в уполномоченный орган информацию о результатах осуществления ими государственных полномочий.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3.Материально-техническое обеспечение и ведение делопроизводства административной комиссии возлагается на Администрацию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22:00Z</dcterms:created>
  <dc:creator>XP GAME 2007</dc:creator>
  <dc:description/>
  <cp:keywords/>
  <dc:language>en-US</dc:language>
  <cp:lastModifiedBy>Secret</cp:lastModifiedBy>
  <cp:lastPrinted>2013-12-19T11:48:00Z</cp:lastPrinted>
  <dcterms:modified xsi:type="dcterms:W3CDTF">2017-12-12T09:51:00Z</dcterms:modified>
  <cp:revision>38</cp:revision>
  <dc:subject/>
  <dc:title>СОВЕТ ДЕПУТАТОВ КУБАНСКОГО СЕЛЬСОВЕТА</dc:title>
</cp:coreProperties>
</file>