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1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3830</wp:posOffset>
                      </wp:positionV>
                      <wp:extent cx="3124200" cy="2780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278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18.9pt;mso-wrap-distance-left:9.05pt;mso-wrap-distance-right:9.05pt;mso-wrap-distance-top:0pt;mso-wrap-distance-bottom:0pt;margin-top:12.9pt;mso-position-vertical-relative:text;margin-left: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01.07.2018 №  б/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еративное предупреждение об угрозе Ч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а  01-02 июля  2018 год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339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ШТОРМОВОЕ  ПРЕДУПРЕЖДЕНИЕ № 21</w:t>
      </w:r>
    </w:p>
    <w:p>
      <w:pPr>
        <w:pStyle w:val="Normal"/>
        <w:tabs>
          <w:tab w:val="clear" w:pos="720"/>
          <w:tab w:val="left" w:pos="1590" w:leader="none"/>
          <w:tab w:val="left" w:pos="339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Алтайском крае в ближайшие два часа, сутки 02 июля  ожидаются дожди, грозы, местами сильные ливневые дожди, град, усиление ветра до 20-25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ноз Ч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гнозируемыми неблагоприятными метеорологическими явлениями   возможно возникновение ЧС и происшествий до муниципального уровня, обусловленных обрывами линий электропередач, авариями на трансформаторных подстанциях и массовыми короткими замыканиями в частном секторе, падением деревьев и обрушением слабозакрепленных констру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е превентивные мероприятия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сти органы местного самоуправления в режим «повышенной    готовност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аварийных служб к  реагиров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ой неблагоприятной метеорологической обстанов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  (тел: 20-26-10; 55-43-96)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1" w:firstLine="360"/>
        <w:rPr>
          <w:sz w:val="28"/>
          <w:szCs w:val="28"/>
        </w:rPr>
      </w:pPr>
      <w:r>
        <w:rPr>
          <w:sz w:val="28"/>
          <w:szCs w:val="28"/>
        </w:rPr>
        <w:t>Начальник  Главного управления</w:t>
      </w:r>
    </w:p>
    <w:p>
      <w:pPr>
        <w:pStyle w:val="Normal"/>
        <w:ind w:left="-360" w:right="21" w:first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2640</wp:posOffset>
            </wp:positionH>
            <wp:positionV relativeFrom="paragraph">
              <wp:posOffset>-189865</wp:posOffset>
            </wp:positionV>
            <wp:extent cx="1710690" cy="83947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енерал-майор  внутренней службы                                                                И.Н. Лис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Ю.В. Витухин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04:00Z</dcterms:created>
  <dc:creator>ОАО</dc:creator>
  <dc:description/>
  <dc:language>en-US</dc:language>
  <cp:lastModifiedBy>Secret</cp:lastModifiedBy>
  <cp:lastPrinted>2018-06-26T13:19:00Z</cp:lastPrinted>
  <dcterms:modified xsi:type="dcterms:W3CDTF">2018-07-02T02:04:00Z</dcterms:modified>
  <cp:revision>2</cp:revision>
  <dc:subject/>
  <dc:title/>
</cp:coreProperties>
</file>