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3.07.2018 №  5209-1-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торую половину 13 и сутки 14 и 15 июля 2018 года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гноз-консультация </w:t>
      </w:r>
    </w:p>
    <w:p>
      <w:pPr>
        <w:pStyle w:val="Normal"/>
        <w:tabs>
          <w:tab w:val="clear" w:pos="720"/>
          <w:tab w:val="left" w:pos="0" w:leader="none"/>
          <w:tab w:val="left" w:pos="159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</w:t>
      </w:r>
      <w:r>
        <w:rPr>
          <w:b/>
          <w:bCs/>
          <w:caps/>
          <w:sz w:val="28"/>
          <w:szCs w:val="28"/>
        </w:rPr>
        <w:t>о неблагоприятных погодных условиях</w:t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лтайском крае во второй половине дня 13 июля, сутки 14 и 15 июля ожидаются дожди, грозы, при грозах местами сильные ливневые дожди, град, местами шквалистое усиление ветра до  17-22 м/с.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огноз чрезвычайных ситуац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, авариями на трансформаторных подстанциях и массовыми короткими замыканиями в частном секторе, падением деревьев и обрушением слабозакреплен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превентивные мероприятия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план эвакуации населения, проверить готовность пунктов временного раз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резвычайных ситуаций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редства массовой информаци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, контактные телефоны: 8 (385-2) 20-26-10, 55-43-96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151765</wp:posOffset>
            </wp:positionV>
            <wp:extent cx="1318260" cy="1033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88" t="24139" r="29412" b="1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</w:t>
      </w:r>
    </w:p>
    <w:p>
      <w:pPr>
        <w:pStyle w:val="TextBody"/>
        <w:rPr/>
      </w:pPr>
      <w:r>
        <w:rPr>
          <w:sz w:val="28"/>
          <w:szCs w:val="28"/>
        </w:rPr>
        <w:t>полковник внутренней службы</w:t>
      </w:r>
      <w:r>
        <w:rPr>
          <w:sz w:val="28"/>
        </w:rPr>
        <w:tab/>
        <w:tab/>
        <w:tab/>
        <w:t xml:space="preserve">                    </w:t>
        <w:tab/>
        <w:tab/>
        <w:t>О.Ю. Ерем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В. Гаер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3:00Z</dcterms:created>
  <dc:creator>ОАО</dc:creator>
  <dc:description/>
  <dc:language>en-US</dc:language>
  <cp:lastModifiedBy>Secret</cp:lastModifiedBy>
  <cp:lastPrinted>2018-07-13T13:46:00Z</cp:lastPrinted>
  <dcterms:modified xsi:type="dcterms:W3CDTF">2018-07-13T07:03:00Z</dcterms:modified>
  <cp:revision>2</cp:revision>
  <dc:subject/>
  <dc:title/>
</cp:coreProperties>
</file>