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87122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68.6pt;mso-position-vertical-relative:text;margin-left:2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9.07.2018 № 5330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9-23 июля 2018 год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4 (</w:t>
      </w:r>
      <w:r>
        <w:rPr>
          <w:b/>
          <w:sz w:val="28"/>
          <w:szCs w:val="28"/>
        </w:rPr>
        <w:t>дополнение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 данным Алтайского ЦГМС - филиала ФГБУ «Западно-Сибирское УГМС»  в Алтайском крае в период с 21 по 23 июля сохранится высокая пожароопасность (4 класс горимости), в период с 19 по 23 июля местами в западных районах ожидается чрезвычайная пожароопасность (5 класс горимости)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готовности» или «режим ЧС»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рку и готовность сил и средств к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  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переходе пожара  на населенный пунк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92"/>
        <w:ind w:right="26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2755</wp:posOffset>
            </wp:positionH>
            <wp:positionV relativeFrom="paragraph">
              <wp:posOffset>-114935</wp:posOffset>
            </wp:positionV>
            <wp:extent cx="1028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widowControl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го управления         </w:t>
        <w:tab/>
        <w:t xml:space="preserve">                                                                О.Ю. Еременко</w:t>
      </w:r>
    </w:p>
    <w:p>
      <w:pPr>
        <w:pStyle w:val="Normal"/>
        <w:tabs>
          <w:tab w:val="clear" w:pos="720"/>
          <w:tab w:val="left" w:pos="5780" w:leader="none"/>
        </w:tabs>
        <w:ind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8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Ю.А.Михайл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4:00Z</dcterms:created>
  <dc:creator>ОАО</dc:creator>
  <dc:description/>
  <dc:language>en-US</dc:language>
  <cp:lastModifiedBy>Secret</cp:lastModifiedBy>
  <cp:lastPrinted>2018-07-19T11:19:00Z</cp:lastPrinted>
  <dcterms:modified xsi:type="dcterms:W3CDTF">2018-07-19T05:04:00Z</dcterms:modified>
  <cp:revision>2</cp:revision>
  <dc:subject/>
  <dc:title/>
</cp:coreProperties>
</file>