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08.2018  №  5902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11 и 12 августа  2018 год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6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лтайского ЦГМС - филиала ФГБУ «Западно-Сибирское УГМС»  в Алтайском крае днём 11 и ночью 12 августа ожидаются дожди, местами сильные ливневые дожди, грозы, град, шквалистое усиление ветра до 20-25 м/с.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гноз чрезвычайных ситу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резвычайных ситуаций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редства массовой информаци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, контактные телефоны: 8 (385-2) 20-26-10, 55-43-9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2"/>
        <w:ind w:right="26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-114935</wp:posOffset>
            </wp:positionV>
            <wp:extent cx="1028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widowControl w:val="false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го управления         </w:t>
        <w:tab/>
        <w:t xml:space="preserve">                                                                О.Ю. Еременко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8-10T13:20:00Z</cp:lastPrinted>
  <dcterms:modified xsi:type="dcterms:W3CDTF">2018-08-10T06:27:00Z</dcterms:modified>
  <cp:revision>33</cp:revision>
  <dc:subject/>
  <dc:title> </dc:title>
</cp:coreProperties>
</file>