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ДЕПУТАТОВ УСТЬ-АЛЕ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_27.03.2019.  </w:t>
      </w:r>
      <w:r>
        <w:rPr>
          <w:b/>
        </w:rPr>
        <w:t xml:space="preserve">№ _57_                 </w:t>
      </w:r>
      <w:r>
        <w:rPr>
          <w:b/>
          <w:szCs w:val="28"/>
        </w:rPr>
        <w:t xml:space="preserve">                                                           </w:t>
      </w:r>
      <w:r>
        <w:rPr>
          <w:b/>
          <w:sz w:val="20"/>
        </w:rPr>
        <w:t>с. Усть-Алей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уда муниципальных служащих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Алейского сельсовета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На основании Трудового кодекса Российской Федерации, Федерального закона от 02.03.2007 № 25-ФЗ «О муниципальной службе в Российской Федерации, закона Алтайского края от 07.12.2007 №134-ЗС «О муниципальной службе в Алтайском крае», постановления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,</w:t>
      </w:r>
      <w:r>
        <w:rPr>
          <w:rFonts w:cs="Arial"/>
          <w:bCs/>
          <w:sz w:val="28"/>
          <w:szCs w:val="28"/>
        </w:rPr>
        <w:t xml:space="preserve"> руководствуясь Уставом муниципального образования </w:t>
      </w:r>
      <w:r>
        <w:rPr>
          <w:sz w:val="28"/>
          <w:szCs w:val="28"/>
        </w:rPr>
        <w:t xml:space="preserve">Усть-Алейский сельсовет    Калманского района Алтайского края, Совет </w:t>
      </w:r>
      <w:r>
        <w:rPr>
          <w:rFonts w:cs="Arial"/>
          <w:bCs/>
          <w:sz w:val="28"/>
          <w:szCs w:val="28"/>
        </w:rPr>
        <w:t>депутатов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213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оложение об оплате труда муниципальных служащих администрации Усть-Алейского сельсовета Калманского района Алтайского края </w:t>
      </w:r>
      <w:r>
        <w:rPr>
          <w:rFonts w:cs="Arial"/>
          <w:bCs/>
          <w:sz w:val="28"/>
          <w:szCs w:val="28"/>
        </w:rPr>
        <w:t xml:space="preserve"> (прилагается).</w:t>
      </w:r>
    </w:p>
    <w:p>
      <w:pPr>
        <w:pStyle w:val="Style24"/>
        <w:ind w:left="-11" w:hanging="0"/>
        <w:jc w:val="both"/>
        <w:rPr/>
      </w:pPr>
      <w:r>
        <w:rPr>
          <w:sz w:val="28"/>
          <w:szCs w:val="28"/>
          <w:lang w:val="ru-RU"/>
        </w:rPr>
        <w:t>2. Настоящее решение распространяется на правоотношения, возникшие с 1 января 2019 года.</w:t>
      </w:r>
    </w:p>
    <w:p>
      <w:pPr>
        <w:pStyle w:val="Normal"/>
        <w:tabs>
          <w:tab w:val="clear" w:pos="720"/>
          <w:tab w:val="left" w:pos="9213" w:leader="none"/>
        </w:tabs>
        <w:jc w:val="both"/>
        <w:rPr/>
      </w:pPr>
      <w:r>
        <w:rPr>
          <w:sz w:val="28"/>
          <w:szCs w:val="28"/>
        </w:rPr>
        <w:t>3. Направить настоящее положение главе муниципального образования  Усть-Алейский сельсовет Калманского района Алтайского края для обнародования на официальном сайте муниципального образования Усть-Алейского сельсовет Калманского района Алтайского края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            </w:t>
      </w:r>
      <w:r>
        <w:rPr>
          <w:rFonts w:cs="Arial"/>
          <w:bCs/>
          <w:sz w:val="28"/>
          <w:szCs w:val="28"/>
          <w:lang w:val="ru-RU"/>
        </w:rPr>
        <w:t xml:space="preserve">              А.А.Степнов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сть-Алейского сельсовета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_________   № ____</w:t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е об оплате труда муниципальных служащих Усть-Алейского сельсовета</w:t>
      </w:r>
    </w:p>
    <w:p>
      <w:pPr>
        <w:pStyle w:val="Normal"/>
        <w:tabs>
          <w:tab w:val="clear" w:pos="720"/>
          <w:tab w:val="left" w:pos="92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стоящее Положение вводится в целях:</w:t>
      </w:r>
    </w:p>
    <w:p>
      <w:pPr>
        <w:pStyle w:val="Normal"/>
        <w:tabs>
          <w:tab w:val="clear" w:pos="720"/>
          <w:tab w:val="lef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вышения ответственности муниципальных служащих при исполнении должностных обязанностей и упорядочения оплаты труда;</w:t>
      </w:r>
    </w:p>
    <w:p>
      <w:pPr>
        <w:pStyle w:val="Normal"/>
        <w:tabs>
          <w:tab w:val="clear" w:pos="720"/>
          <w:tab w:val="left" w:pos="921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оздания необходимых условий для эффективного материального стимулирования, развития творческой активности работников органов местного самоуправления;</w:t>
      </w:r>
    </w:p>
    <w:p>
      <w:pPr>
        <w:pStyle w:val="Normal"/>
        <w:tabs>
          <w:tab w:val="clear" w:pos="720"/>
          <w:tab w:val="left" w:pos="921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беспечения комплектования органов местного самоуправления высококвалифицированными специалистами, их социальной защищенности.</w:t>
      </w:r>
    </w:p>
    <w:p>
      <w:pPr>
        <w:pStyle w:val="Normal"/>
        <w:tabs>
          <w:tab w:val="clear" w:pos="720"/>
          <w:tab w:val="lef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. Оплата труда</w:t>
      </w:r>
    </w:p>
    <w:p>
      <w:pPr>
        <w:pStyle w:val="Normal"/>
        <w:tabs>
          <w:tab w:val="clear" w:pos="720"/>
          <w:tab w:val="left" w:pos="921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муниципальных служащих состоит из должностного оклада, а также ежемесячных и дополнительных выплат: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28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надбавка к должностному окладу за выслугу лет на         муниципальной службе;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-1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0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ежемесячное денежное поощрение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ремия по результатам работы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должностных окладов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ые оклады муниципальных служащих устанавливаются в размерах в соответствии с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с учетом внесенных в него изменений.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7</w:t>
            </w:r>
          </w:p>
        </w:tc>
      </w:tr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количество должностных окладов в расчете на год 58,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1" w:leader="none"/>
                <w:tab w:val="left" w:pos="9213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фонд оплаты труда, количество должностных окладов в расчете на год 69,05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тановления ежемесячных надбавок и дополнительных выплат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Ежемесячная надбавка к должностному окладу за выслугу лет на муниципальной службе выплачивается в размерах, установленных подпунктом 1 пункта 3 статьи 7 Закона Алтайского края от 07.12.2007 № 134-ЗС «О муниципальной   службе в Алтайском крае»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аже муниципальной службы            в процентах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 года до 5 лет                                             10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5 лет до 10 лет                                             15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лет до 15 лет                                           20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ыше 15 лет                                                    30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Алтайского края от 07.12.2007 N 134-ЗС "О муниципальной службе в Алтайском крае".</w:t>
      </w:r>
    </w:p>
    <w:p>
      <w:pPr>
        <w:pStyle w:val="Style26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Style2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Style26"/>
        <w:ind w:firstLine="720"/>
        <w:jc w:val="both"/>
        <w:rPr/>
      </w:pPr>
      <w:r>
        <w:rPr>
          <w:sz w:val="28"/>
          <w:szCs w:val="28"/>
          <w:lang w:val="ru-RU"/>
        </w:rPr>
        <w:t>В том случае,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071" w:leader="none"/>
        </w:tabs>
        <w:ind w:left="502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(далее – «надбавка») определяется в зависимости от степени сложности и напряженности профессиональной служебной деятельности (специальный режим работы, частое командирование, объем работы с документами и т. д.)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ежемесячной надбавки за особые условия муниципальной службы по группам должностей муниципальной службы составляет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лавным должностям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bCs/>
          <w:sz w:val="28"/>
          <w:szCs w:val="28"/>
        </w:rPr>
        <w:t>– до 10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кретарь администрации муниципального образования</w:t>
      </w:r>
      <w:r>
        <w:rPr>
          <w:bCs/>
          <w:sz w:val="28"/>
          <w:szCs w:val="28"/>
        </w:rPr>
        <w:t xml:space="preserve"> – до 7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таршим должностям муниципальной службы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Главный специалист – до 70% должностного оклада;     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надбавки устанавливается муниципальным служащим персонально в трудовом договоре, в пределах фонда оплаты труда муниципальных служащих Усть-Алейского сельсовета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071" w:leader="none"/>
        </w:tabs>
        <w:ind w:left="892" w:right="-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Ежемесячная надбавка к должностному окладу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072" w:leader="none"/>
        </w:tabs>
        <w:ind w:left="892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ыплата ежемесячного денежного поощрения осуществляется в пределах фонда оплаты труда муниципальных служащих </w:t>
      </w:r>
      <w:r>
        <w:rPr>
          <w:sz w:val="28"/>
          <w:szCs w:val="28"/>
        </w:rPr>
        <w:t>Усть-Алейского сельсовета.         Размер ежемесячного денежного поощрения по группам должностей муниципальной службы составляет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главным должностям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bCs/>
          <w:sz w:val="28"/>
          <w:szCs w:val="28"/>
        </w:rPr>
        <w:t>– до 10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кретарь администрации муниципального образования</w:t>
      </w:r>
      <w:r>
        <w:rPr>
          <w:bCs/>
          <w:sz w:val="28"/>
          <w:szCs w:val="28"/>
        </w:rPr>
        <w:t xml:space="preserve"> – до 8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таршим должностям муниципальной службы: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- Главный специалист – до 80% должностного оклада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>Ежемесячное денежное поощрение муниципального служащего устанавливается в трудовом договоре.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мия по результатам работы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В целях стимулирования и заинтересованности работников в результате своего труда, развития инициативы при решении задач, стоящих </w:t>
      </w:r>
      <w:r>
        <w:rPr>
          <w:sz w:val="28"/>
          <w:szCs w:val="28"/>
        </w:rPr>
        <w:t xml:space="preserve">перед администрацией Усть-Алейского сельсовета, </w:t>
      </w:r>
      <w:r>
        <w:rPr>
          <w:color w:val="000000"/>
          <w:sz w:val="28"/>
          <w:szCs w:val="28"/>
        </w:rPr>
        <w:t>производится премирование муниципальных служащих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мия выплачивается за конкретный период работы (месяц, год) или единовременно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8.3. Конкретный размер премии муниципальных служащих администрации Усть-Алейского сельсовета устанавливается распоряжением администрации Усть-Алейского сельсове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8.4. Премирование производится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возложенных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, напряженность, достижения в труде, усиленный режи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валифицированный подход к делу, качество и своевременность осуществления полномочий в соответствии с должностными обязан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чественную подготовку и своевременную подготовку проектов решений Совета депутатов, постановлений, распоряжений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ацию своевременного выполнения федеральных законов, законов Алтайского края, иных федеральных и краевых нормативных правовых актов, муниципальных нормативных правовых актов, информирования по контрольным правовым актам вышестоящих орган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удовой и исполнительской дисциплины, контрольных сроков служебной перепис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и качественное рассмотрение обращен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рактической помощи предприятиям и организациям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дисциплинарной и должностной ответственности за порученный участок работы и друго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Ежемесячная премия выплачивается </w:t>
      </w:r>
      <w:r>
        <w:rPr>
          <w:sz w:val="28"/>
          <w:szCs w:val="28"/>
        </w:rPr>
        <w:t xml:space="preserve">в процентах от должностного оклада </w:t>
      </w:r>
      <w:r>
        <w:rPr>
          <w:color w:val="000000"/>
          <w:sz w:val="28"/>
          <w:szCs w:val="28"/>
        </w:rPr>
        <w:t>в следующих размерах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до 160 %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ь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 до 140 %;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Главный специалист – до 140%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Муниципальным служащим может выплачиваться премия по итогам работы за год в случае экономии фонда оплаты труда, образовавшейся в конце финансового года. Конкретный размер премии устанавливается в соответствии с пунктом 8.3. настоящего нормативного правового акта. </w:t>
      </w:r>
      <w:r>
        <w:rPr>
          <w:color w:val="000000"/>
          <w:sz w:val="28"/>
          <w:szCs w:val="28"/>
        </w:rPr>
        <w:t>Муниципальным служащим, к которым применено дисциплинарное взыскание премии не выплачиваю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.7. Предложения о снижении или увеличении размеров вышеуказанных премий либо о лишении премий принимает глава (администрации) (муниципального образования) посел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едоставлении ежегодного оплачиваемого отпуска муниципальному служащему осуществляется единовременная выплата в размере одного должностного оклада, которая производится за счет средств фонда оплаты труда муниципальных служащих. 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разделения ежегодного оплачиваемого отпуска, в установленном законом порядке, на части единовременная выплата производится при предоставлении любой из частей такого отпуска. </w:t>
      </w:r>
    </w:p>
    <w:p>
      <w:pPr>
        <w:pStyle w:val="Normal"/>
        <w:tabs>
          <w:tab w:val="clear" w:pos="720"/>
          <w:tab w:val="left" w:pos="0" w:leader="none"/>
          <w:tab w:val="left" w:pos="9071" w:leader="none"/>
          <w:tab w:val="left" w:pos="921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лата материальной помощи муниципальным служащим в размере двух должностных окладов устанавливается за календарный год и выплачивается по заявлению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а материальной помощи осуществляется на основании распоряжения администрации Усть-Алейского сельсовета в пределах фонда оплаты труда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йонный коэффициен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денежному содержанию муниципальных служащих устанавливается районный коэффициент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8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Знак Знак2"/>
    <w:qFormat/>
    <w:rPr>
      <w:sz w:val="28"/>
      <w:lang w:bidi="ar-SA"/>
    </w:rPr>
  </w:style>
  <w:style w:type="character" w:styleId="Style20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color w:val="7030A0"/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F28647E637049EC824429B141665C0AC3DCCEE19901DAF80FAD4AF4A1A1D7E868BAAD28B1587C45320874E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1:00Z</dcterms:created>
  <dc:creator>1</dc:creator>
  <dc:description/>
  <cp:keywords/>
  <dc:language>en-US</dc:language>
  <cp:lastModifiedBy>Secret</cp:lastModifiedBy>
  <cp:lastPrinted>2019-01-30T09:34:00Z</cp:lastPrinted>
  <dcterms:modified xsi:type="dcterms:W3CDTF">2019-03-27T02:58:00Z</dcterms:modified>
  <cp:revision>15</cp:revision>
  <dc:subject/>
  <dc:title>СОБРАНИЕ  ДЕПУТАТОВ  КАЛМАНСКОГО  РАЙОНА</dc:title>
</cp:coreProperties>
</file>