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63830</wp:posOffset>
                      </wp:positionV>
                      <wp:extent cx="3124200" cy="2724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272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14.5pt;mso-wrap-distance-left:9.05pt;mso-wrap-distance-right:9.05pt;mso-wrap-distance-top:0pt;mso-wrap-distance-bottom:0pt;margin-top:12.9pt;mso-position-vertical-relative:text;margin-left: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u w:val="single"/>
        </w:rPr>
        <w:t>26.04.2019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559 -1-15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е предупреждение об угрозе чрезвычайной ситуаци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7-28 апреля 2019 год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-КОНСУЛЬТАЦИЯ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О НЕБЛАГОПРИЯТНЫХ ПОГОДНЫХ УСЛОВИЯХ </w:t>
      </w:r>
    </w:p>
    <w:p>
      <w:pPr>
        <w:pStyle w:val="Normal"/>
        <w:tabs>
          <w:tab w:val="clear" w:pos="720"/>
          <w:tab w:val="left" w:pos="1590" w:leader="none"/>
          <w:tab w:val="left" w:pos="33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Алтайском крае сутки 27 и ночью 28 апреля ожидаются осадки в виде дождя и мокрого снега, переходящего в снег, местами в южных и предгорных районах сильные осадки, в отдельных районах гололёдные явления, появление временного снежного покрова, усиление ветра местами до 15-20 м/с, ночью 27 апреля по югу порывы до 23 м/с. На дорогах гололедиц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ные превентивные мероприятия: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ести органы местного самоуправления в режим «повышенной    готов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сил и средств аварийных служб к  реагиров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к работе пунктов обогрева и 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ой неблагоприятной метеорологической обстанов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  (тел.: 20-26-10 - ОДС ЦУКС, 55-43-96 – ОД ОУКС ККУ, телефон экстренных служб 01, 101, 112, тел. горячей линии ГУ МЧС России по Алтайскому краю 8-385-2-20-25-86, телефон доверия 8-385-2-65-82-19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Главного управления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5030</wp:posOffset>
            </wp:positionH>
            <wp:positionV relativeFrom="paragraph">
              <wp:posOffset>174625</wp:posOffset>
            </wp:positionV>
            <wp:extent cx="1569085" cy="80391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по государственной противопожарной служб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ковник внутренней службы                                                                           А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.П. Рабодзей А.В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6"/>
      <w:szCs w:val="2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2:00Z</dcterms:created>
  <dc:creator>ОАО</dc:creator>
  <dc:description/>
  <cp:keywords/>
  <dc:language>en-US</dc:language>
  <cp:lastModifiedBy>(АК ЦУКС) АРМ 14 ОД по мониторингу и прогнозированию</cp:lastModifiedBy>
  <cp:lastPrinted>2019-02-15T13:33:00Z</cp:lastPrinted>
  <dcterms:modified xsi:type="dcterms:W3CDTF">2019-04-26T06:16:00Z</dcterms:modified>
  <cp:revision>6</cp:revision>
  <dc:subject/>
  <dc:title> </dc:title>
</cp:coreProperties>
</file>