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5565</wp:posOffset>
                      </wp:positionV>
                      <wp:extent cx="3124200" cy="2975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97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34.3pt;mso-wrap-distance-left:9.05pt;mso-wrap-distance-right:9.05pt;mso-wrap-distance-top:0pt;mso-wrap-distance-bottom:0pt;margin-top:5.95pt;mso-position-vertical-relative:text;margin-left: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19.08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4940-1-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е предупреждение об угрозе чрезвычайной ситуаци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20 по 22 августа 2019 го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/>
          <w:b/>
          <w:bCs/>
          <w:kern w:val="2"/>
          <w:sz w:val="28"/>
          <w:szCs w:val="28"/>
          <w:lang w:eastAsia="ar-SA"/>
        </w:rPr>
        <w:t>ШТОРМОВОЕ  ПРЕДУПРЕЖДЕНИЕ № 10(дополнение)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лтайском крае  в период с 20 по 22 августа местами  в северных и западных районах сохранится чрезвычайная пожароопасность (5 класс горимости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ные превентивные мероприятия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вестить администрации сельских посел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для каждого населенного пункта, с учетом особенностей, метод и средства оповещения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ести силы и средства муниципального звена в режим «повышенной готовности» или «особый противопожарный» режим в зависимости от класса пожарной опасности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запретить проведение сельскохозяйственных палов, отжиг сухой растительности в лесных массивах, сжигание порубочных остатков, разведение кост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рганизовать проверку готовности сил и средств к ликвидации возможных Ч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ланировать мероприятия по эвакуации населения, в том числе экстренной эвакуации, а так же определить места эвакуации имущества гражд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шлагбаумы и аншлаги при въезде в лесную з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места выставления КП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роведение авиационного мониторинга лесных массив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ить количество патрульных групп, с учетом наиболее подверженных возникновению природных пожаров мес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 порядок оповещения и действий граждан при возможной угрозе перехода пожара  на населенный пунк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  (тел.: 20-26-10 - ОДС ЦУКС, 55-43-96 – ОД ОУКС ККУ, телефон экстренных служб 01, 101, 112, тел. Горячей линии ГУ МЧС по Алтайскому краю 8-385-2-20-25-86, телефон доверия 8-385-2-65-82-19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6805</wp:posOffset>
            </wp:positionH>
            <wp:positionV relativeFrom="paragraph">
              <wp:posOffset>113030</wp:posOffset>
            </wp:positionV>
            <wp:extent cx="1082040" cy="737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Главного управления                                                                 А.В. Макар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Ю.А.Михайлов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6"/>
      <w:szCs w:val="2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8:00Z</dcterms:created>
  <dc:creator>ОАО</dc:creator>
  <dc:description/>
  <cp:keywords/>
  <dc:language>en-US</dc:language>
  <cp:lastModifiedBy>(АК ЦУКС) АРМ 14 ОД по мониторингу и прогнозированию</cp:lastModifiedBy>
  <cp:lastPrinted>2019-08-19T13:48:00Z</cp:lastPrinted>
  <dcterms:modified xsi:type="dcterms:W3CDTF">2019-08-19T06:59:00Z</dcterms:modified>
  <cp:revision>4</cp:revision>
  <dc:subject/>
  <dc:title> </dc:title>
</cp:coreProperties>
</file>