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</w:tabs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 - АЛ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НСКОГО РАЙОНА АЛТАЙСКОГО КРА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8 № 1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Усть – Алейка</w:t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м фон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Усть – Алейского сельсовета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</w:rPr>
        <w:t>,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расх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 Федер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ложение о резервном фон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Усть – Алейского сельсовета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орядке формирования и расходования его средств (приложение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Расходование средств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Усть – Алейского сельсовета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ходным обязательст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 – Алейский сельсовет </w:t>
      </w:r>
      <w:r>
        <w:rPr>
          <w:rFonts w:cs="Times New Roman" w:ascii="Times New Roman" w:hAnsi="Times New Roman"/>
          <w:sz w:val="28"/>
          <w:szCs w:val="28"/>
        </w:rPr>
        <w:t>Кал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А.А. Степ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Усть-Алейского сельсовета  №  1 от 09.01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РЕЗЕРВНОМ ФОНДЕ АДМИНИСТРАЦИИ УСТЬ – АЛЕЙСКОГО СЕЛЬСОВЕТА КАЛМАНСКОГО РАЙОНА АЛТАЙСКОГО КРАЯ, ПОРЯДКЕ ФОРМИРОВАНИЯ И РАСХОДОВАНИЯ ЕГО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предусматривается  создание резервного фонда Администрации Усть – Алейского сельсовета Калманского района Алтайского края (далее резервный фонд) в соответствии с требованиями Бюджетного кодекса Российской Федерации, которое определяет порядок его формирования и расходования сред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р резервного фонда устанавливается решением Совета депутатов Усть – Алейского сельсовета Калманского района Алтайского края при принятии бюджета поселения на очередной финансовый год и не может превышать 3% утвержденного указанным решением общего объема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понятия, используемые в Полож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резвычайная ситуация-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чрезвычайных ситуаций - это комплекс мероприятий, проводимых заблаговременно и 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квидация чрезвычайных ситуаций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я здоровья людей, снижение размеров ущерба окружающей природной среде 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едства резервного фонда могут расходоваться на финансирование непредвиденных расходов, в том числе на предупреждение и ликвидацию чрезвычайных ситуаций и последствий стихийных бедствий, в част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оисковых и аварийно-спасатель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неотложных аварийно-восстановитель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упку, доставку и кратковременное хранение материальных ресурсов для первоочередного обеспечения пострадавших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у транспортных средств и закупку горюче-смазочных материалов для проведения первоочередных аварийно-восстановитель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ертывание и содержание временных пунктов проживания и питания для эвакуируемых пострадавших граждан и сил оперативного реаг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я  единовременной материальной помощи пострадавшим граждан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едства резервного фонда могут расходоваться на финансирование мер, направленных на предупреждение, выявление и последующее устранение причин и условий, способствующих осуществлению террористической и экстремист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Расходование средств резервного фонда производится на основании постановлений Администрации Усть – Алейского сельсов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постановления о выделении средств резервного фонда  являются документы с указанием цели назначения и размера необходимых средств, включая   сметно-финансовые расче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инансирование последующих мероприятий по восстановлению объектов, пострадавших в результате 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pacing w:lineRule="auto" w:line="240" w:before="20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чет об использовании бюджетных ассигнований резервного фонда прилагается к ежеквартальному и годовому отчетам об исполнении бюджета.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3:00Z</dcterms:created>
  <dc:creator>User</dc:creator>
  <dc:description/>
  <cp:keywords/>
  <dc:language>en-US</dc:language>
  <cp:lastModifiedBy>Secret</cp:lastModifiedBy>
  <cp:lastPrinted>2019-10-30T14:35:00Z</cp:lastPrinted>
  <dcterms:modified xsi:type="dcterms:W3CDTF">2020-04-24T05:12:00Z</dcterms:modified>
  <cp:revision>3</cp:revision>
  <dc:subject/>
  <dc:title/>
</cp:coreProperties>
</file>