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</w:tabs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 - АЛ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МАНСКОГО РАЙОНА АЛТАЙСКОГО КРАЯ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7.10. 2019г № 42 </w:t>
      </w: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с.Усть - Алейка</w:t>
      </w:r>
    </w:p>
    <w:p>
      <w:pPr>
        <w:pStyle w:val="Style16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лении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– Алейский </w:t>
      </w:r>
      <w:r>
        <w:rPr>
          <w:rFonts w:cs="Times New Roman" w:ascii="Times New Roman" w:hAnsi="Times New Roman"/>
          <w:sz w:val="28"/>
          <w:szCs w:val="28"/>
        </w:rPr>
        <w:t>сельсовет Калм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9 Бюджетного кодекса Российской Федерации, ст. 4 решения Совета депутатов Усть – Алейского сельсовета Калманского района «Об утверждении Положения о бюджетном устройстве, бюджетном процессе и финансовом контроле в муниципальном образовании Усть - Алейский сельсовет Калманского района Алтайского края» № 9 от 30.05.2014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ить к составлению проекта бюджета муниципального образования Усть - Алейский сельсовет Калманского района на 2020 год и плановый период 2021 и 2022 годов с соблюдением законодательства по организации бюджетного процесса и с учётом реальных возможностей финансирования расходов бюджета поселения  исходя из прогноза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бочую группу по подготовке проекта бюджета муниципального образования Усть - Алейский сельсовет Калманского района на 2020 год и плановый период 2021 и 2022 годов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оложение о рабочей группе по подготовке проекта бюджета муниципального образования Усть - Алейский сельсовет Калманского района на 2020 год и плановый период 2021 и 2022 годов (приложение № 2)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-график составления проекта бюджета муниципального образования Усть – Алейский  сельсовет Калманского района на 2020 год и плановый период 2021 и 2022 годов (приложение № 3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ходом подготовки проекта бюджета муниципального образования Усть - Алейский сельсовет Калманского района на 2020 год и плановый период 2021 и 2022 годов оставляю за соб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лава сельсовета  </w:t>
        <w:tab/>
        <w:t xml:space="preserve">                                                              А.А. Степ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сть - Алейского сельсовета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10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г.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    </w:t>
      </w:r>
    </w:p>
    <w:p>
      <w:pPr>
        <w:pStyle w:val="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- Алейский сельсовет </w:t>
      </w:r>
      <w:r>
        <w:rPr>
          <w:rFonts w:cs="Times New Roman" w:ascii="Times New Roman" w:hAnsi="Times New Roman"/>
          <w:sz w:val="28"/>
          <w:szCs w:val="28"/>
        </w:rPr>
        <w:t>Калм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нов Александр Алексеевич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Усть - Алейского сельсовета, председатель комиссии</w:t>
              <w:tab/>
              <w:t xml:space="preserve">                                                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рабочей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шелева Наталь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бухгалтер централизованной бухгалте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упова Окса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администр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сть - Алейского сельсовета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.10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г.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подготовке проек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- Алейский сельсовет </w:t>
      </w:r>
      <w:r>
        <w:rPr>
          <w:rFonts w:cs="Times New Roman" w:ascii="Times New Roman" w:hAnsi="Times New Roman"/>
          <w:sz w:val="28"/>
          <w:szCs w:val="28"/>
        </w:rPr>
        <w:t>Калм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чая группа по подготовке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- Алейский сельсовета </w:t>
      </w:r>
      <w:r>
        <w:rPr>
          <w:rFonts w:cs="Times New Roman" w:ascii="Times New Roman" w:hAnsi="Times New Roman"/>
          <w:sz w:val="28"/>
          <w:szCs w:val="28"/>
        </w:rPr>
        <w:t>Калма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бюджет поселения)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 (далее – рабочая группа) является временно действующим координационным органом, образованным с целью повышения полноты, обоснованности и качества бюджетных показател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- Алейский сельсовет </w:t>
      </w:r>
      <w:r>
        <w:rPr>
          <w:rFonts w:cs="Times New Roman" w:ascii="Times New Roman" w:hAnsi="Times New Roman"/>
          <w:sz w:val="28"/>
          <w:szCs w:val="28"/>
        </w:rPr>
        <w:t>Калм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ая группа в своей деятельности руководствуется Бюджетным Кодексом Российской Федерации, Налогов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- Алейский сельсовет </w:t>
      </w:r>
      <w:r>
        <w:rPr>
          <w:rFonts w:cs="Times New Roman" w:ascii="Times New Roman" w:hAnsi="Times New Roman"/>
          <w:sz w:val="28"/>
          <w:szCs w:val="28"/>
        </w:rPr>
        <w:t>Калм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рабочей группы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прогнозных оценок социально-экономического развития 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и тенденций развития экономики и социальной сфер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ределение основных направлений  бюджетной и налоговой полити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потенциала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-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ценка влияния изменения налогового законодательства на 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чая группа для выполнения возложенных на неё задач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ирует отчетные данные за предшествующи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атривает материалы, представляемые в соответствии с утвержденным пл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ом составления проек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учает возможности снижения недоимки по налоговым и неналоговым доходам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атывает предложения по внесению изменений и дополнений в решения 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- Алейского сельсовета </w:t>
      </w:r>
      <w:r>
        <w:rPr>
          <w:rFonts w:cs="Times New Roman" w:ascii="Times New Roman" w:hAnsi="Times New Roman"/>
          <w:sz w:val="28"/>
          <w:szCs w:val="28"/>
        </w:rPr>
        <w:t>Калманского района по местным налог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пределяет приоритеты расходования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Формирует состав показателей, представляемых для рассмотрения и утверждения в проекте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ая группа для осуществления возложенных на нее задач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прашивать у должностных лиц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 по вопросам, относящимся к компетенции рабоче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влекать для участия в работе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сть - Алейского сельсовета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10.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г.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муниципального образ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Усть - Алейский сельсовет </w:t>
      </w:r>
      <w:r>
        <w:rPr>
          <w:rFonts w:cs="Times New Roman" w:ascii="Times New Roman" w:hAnsi="Times New Roman"/>
          <w:sz w:val="28"/>
          <w:szCs w:val="28"/>
        </w:rPr>
        <w:t>Калм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6"/>
        <w:jc w:val="center"/>
        <w:rPr/>
      </w:pPr>
      <w:r>
        <w:rPr/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179"/>
        <w:gridCol w:w="1874"/>
        <w:gridCol w:w="1135"/>
        <w:gridCol w:w="1936"/>
      </w:tblGrid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е мероприят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кумента, показател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нител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не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учатель информ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четные показатели к проекту бюджета поселения на 2020 год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для предварительного согласования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Усть – Алей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четные показатели к проекту бюджета поселения на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хгалте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Усть – Алей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ные показатели социально-экономического развития Усть – Алейского сельсовета Калманского района за текущий период, прогноз социально-экономического развития Усть – Алейского сельсовета Калманского района на период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1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Усть – Алей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об основных направлениях бюджетной и налоговой политики н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в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хгалте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Усть – Алей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оначальный проект расходной части бюджета поселения на 2020 год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хгалтер, рабочая групп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8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Усть – Алей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ноз ожидаемого исполнения бюджета поселения  за 2019 год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8 ноябр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Усть – Алей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ект решения Совета  депутатов об утверждении бюджета поселения муниципального образования  Усть – Алейский сельсовет Калманский район н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хгалтер, рабочая групп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15 ноябр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ьсовет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  <w:t> 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7:00Z</dcterms:created>
  <dc:creator>User</dc:creator>
  <dc:description/>
  <cp:keywords/>
  <dc:language>en-US</dc:language>
  <cp:lastModifiedBy>Secret</cp:lastModifiedBy>
  <cp:lastPrinted>2019-10-17T11:39:00Z</cp:lastPrinted>
  <dcterms:modified xsi:type="dcterms:W3CDTF">2019-10-23T02:51:00Z</dcterms:modified>
  <cp:revision>5</cp:revision>
  <dc:subject/>
  <dc:title/>
</cp:coreProperties>
</file>