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БА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МАНСКОГО РАЙОНА АЛТАЙСКОГО КР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3.07.2021  № 17                                                                                     п. Кубанка         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  <w:lang w:eastAsia="ar-SA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делении специальных мест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азмещения печатных предвыборных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гитационных материалов при провед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eastAsia="ru-RU"/>
        </w:rPr>
        <w:t>выборов депутатов Государственной Думы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го Собрания РФ восьмого созыва,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ов депутатов АКЗС восьмого созыв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части 9 статьи 54 Федерального закона от 12.06.2012 г № 67-ФЗ «Об основных гарантиях избирательных прав и права на участие в референдуме граждан РФ», руководствуясь Федеральным законом  № 131-ФЗ от 06.10.2003 «Об общих принципах организации местного самоуправления Российской Федераци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елить на территории избирательного участка специальные места для размещения предвыборных агитационных материалов (перечень прилагаетс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чатные предвыборные агитационные материалы могут вывешиваться (расклеиваться, размещаться)  в помещениях, на зданиях, сооружениях и иных объектах ( за исключением указанных в данном постановлении) только при наличии письменного согласия собственников, владельцев и на условиях договора с  собственниками, владельц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тить вывешивать (расклеивать, размещать)  печатные предвыборные агитационные материалы на памятниках, обелисках, зданиях, сооружениях и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стоящее постановление обнародовать разместить на информационном стенде  администрации Кубанского сельсове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   сельсовета                                                     Л.В. Находкина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ar-SA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yandex-sans;Times New Roman" w:hAnsi="yandex-sans;Times New Roman" w:eastAsia="yandex-sans;Times New Roman" w:cs="yandex-sans;Times New Roman"/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дминистрации Кубанского сельсовета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ab/>
        <w:t xml:space="preserve"> от 13.07.2021 г   № 17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2" w:leader="none"/>
        </w:tabs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ab/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 xml:space="preserve">             ПЕРЕЧЕНЬ</w:t>
      </w:r>
    </w:p>
    <w:p>
      <w:pPr>
        <w:pStyle w:val="Normal"/>
        <w:shd w:fill="FFFFFF" w:val="clear"/>
        <w:tabs>
          <w:tab w:val="clear" w:pos="720"/>
          <w:tab w:val="left" w:pos="2652" w:leader="none"/>
        </w:tabs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специальных  мест для размещения предвыборных агитационных материал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91"/>
        <w:gridCol w:w="350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. учас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(местоположение) , по которому находится специальные места для размещения предвыборных агитационных  печат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места для вывешивания ( специально оборудованная конструкция, информационный стенд, доска объявлений), на стене здания, в фойе и т.п.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П. Логовской, ул. Логовская,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в фойе бывшей конторы АО «Кубанк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П. Солонцовый, ул. Солонцовая, 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 на стене  бывшей конторы АО «Кубанк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П. Кубанка, ул.  Центральная, 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П. Кубанка, ул. Советская ,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Информационный стенд на стене магазина ИП Жукова.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ar-SA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8:00Z</dcterms:created>
  <dc:creator>Брицева</dc:creator>
  <dc:description/>
  <cp:keywords/>
  <dc:language>en-US</dc:language>
  <cp:lastModifiedBy>Молодецкая Э.Р.</cp:lastModifiedBy>
  <cp:lastPrinted>2021-07-05T16:23:00Z</cp:lastPrinted>
  <dcterms:modified xsi:type="dcterms:W3CDTF">2021-07-15T07:41:00Z</dcterms:modified>
  <cp:revision>10</cp:revision>
  <dc:subject/>
  <dc:title>к</dc:title>
</cp:coreProperties>
</file>