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ВЕТ ДЕПУТАТОВ КУБАНСКОГО  СЕЛЬСОВЕТА</w:t>
      </w:r>
    </w:p>
    <w:p>
      <w:pPr>
        <w:pStyle w:val="Normal"/>
        <w:jc w:val="center"/>
        <w:rPr/>
      </w:pPr>
      <w:r>
        <w:rPr>
          <w:sz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8.05.2024 г. </w:t>
      </w:r>
      <w:r>
        <w:rPr>
          <w:sz w:val="24"/>
          <w:szCs w:val="24"/>
        </w:rPr>
        <w:t>№ _3                                                                                            п. Ку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 Кубанского 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манского района Алтай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1.2017 г. № 24 «О дополните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ях признания безнадеж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взысканию недоимки, задолжен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еням и штрафам по местным налога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части первой Налогового кодекса Российской Федерации Совет депутатов Кубанского сельсовета                   реши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Принять решение «О внесение изменений в решение Совета депутатов Кубанского  сельсовета Калманского района Алтайского края от 10.11.2017 г. № 24 «О дополнительных основаниях признания безнадежными к взысканию недоимки, задолженности по пеням и штрафам по местным налогам» (прилагается)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Кубанского  сельсовета Калманского района № 8 от 31.10.2023 г. «О внесении изменений в решение Совета депутатов  Кубанского сельсовета Калманского района Алтайского края от 10.11.2017 г. № 24 «О дополнительных основаниях признания безнадежными к взысканию недоимки, задолженности по пеням и штрафам по местным налогам»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у и вопросам местного самоуправления (_Ермоленко Ирина Романовна_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действие по истечении одного месяца со дня его официального опубликования  в Сборнике муниципальных правовых ак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Кушнарев Е.В.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Кубанского  сельсовета </w:t>
      </w:r>
    </w:p>
    <w:p>
      <w:pPr>
        <w:pStyle w:val="ConsPlusTitle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лманского района Алтайского края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5.2024 г. №._3__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решение Совета депутатов Кубанского  сельсовета Калманского района Алтайского края  от 10.11.2017г. № 24 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2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2. Признаются безнадежными к взысканию и подлежат списани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исполнительного доку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задолженность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главой 9</w:t>
        </w:r>
      </w:hyperlink>
      <w:r>
        <w:rPr>
          <w:rFonts w:eastAsia="Calibri"/>
          <w:sz w:val="28"/>
          <w:szCs w:val="28"/>
        </w:rPr>
        <w:t xml:space="preserve"> Налогового кодекса Российской Федерации, на основании следующих подтверждающих документо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опия нормативного правового акта, которым налог был отмене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4 июля 2022 года N 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пункте 6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31 мая 1996 года N 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420" w:after="1020"/>
      <w:ind w:hanging="1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84" TargetMode="External"/><Relationship Id="rId3" Type="http://schemas.openxmlformats.org/officeDocument/2006/relationships/hyperlink" Target="https://login.consultant.ru/link/?req=doc&amp;base=LAW&amp;n=453958&amp;dst=3942" TargetMode="External"/><Relationship Id="rId4" Type="http://schemas.openxmlformats.org/officeDocument/2006/relationships/hyperlink" Target="https://login.consultant.ru/link/?req=doc&amp;base=LAW&amp;n=462959" TargetMode="External"/><Relationship Id="rId5" Type="http://schemas.openxmlformats.org/officeDocument/2006/relationships/hyperlink" Target="https://login.consultant.ru/link/?req=doc&amp;base=LAW&amp;n=465549&amp;dst=10033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9:00Z</dcterms:created>
  <dc:creator>Куличевская</dc:creator>
  <dc:description/>
  <dc:language>en-US</dc:language>
  <cp:lastModifiedBy>RePack by Diakov</cp:lastModifiedBy>
  <cp:lastPrinted>2024-05-06T10:13:00Z</cp:lastPrinted>
  <dcterms:modified xsi:type="dcterms:W3CDTF">2024-05-06T04:59:00Z</dcterms:modified>
  <cp:revision>2</cp:revision>
  <dc:subject/>
  <dc:title/>
</cp:coreProperties>
</file>