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 ДЕПУТАТОВ КУБАНСКОГО СЕЛЬСОВЕТА</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АЛМАНСКОГО РАЙОНА 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jc w:val="center"/>
        <w:rPr>
          <w:rFonts w:ascii="Times New Roman" w:hAnsi="Times New Roman" w:cs="Times New Roman"/>
          <w:b/>
          <w:b/>
          <w:spacing w:val="84"/>
          <w:sz w:val="28"/>
          <w:szCs w:val="28"/>
        </w:rPr>
      </w:pPr>
      <w:r>
        <w:rPr>
          <w:rFonts w:cs="Times New Roman" w:ascii="Times New Roman" w:hAnsi="Times New Roman"/>
          <w:b/>
          <w:spacing w:val="84"/>
          <w:sz w:val="28"/>
          <w:szCs w:val="28"/>
        </w:rPr>
        <w:t>РЕШЕНИЕ</w:t>
      </w:r>
    </w:p>
    <w:p>
      <w:pPr>
        <w:pStyle w:val="Normal"/>
        <w:spacing w:lineRule="auto" w:line="240"/>
        <w:rPr>
          <w:rFonts w:ascii="Arial" w:hAnsi="Arial" w:cs="Arial"/>
          <w:b/>
          <w:b/>
          <w:spacing w:val="84"/>
          <w:sz w:val="24"/>
          <w:szCs w:val="24"/>
        </w:rPr>
      </w:pPr>
      <w:r>
        <w:rPr>
          <w:rFonts w:cs="Arial" w:ascii="Arial" w:hAnsi="Arial"/>
          <w:b/>
          <w:spacing w:val="84"/>
          <w:sz w:val="24"/>
          <w:szCs w:val="24"/>
        </w:rPr>
      </w:r>
    </w:p>
    <w:p>
      <w:pPr>
        <w:pStyle w:val="Normal"/>
        <w:spacing w:lineRule="auto" w:line="240" w:before="0" w:after="0"/>
        <w:rPr/>
      </w:pPr>
      <w:r>
        <w:rPr>
          <w:rFonts w:cs="Arial" w:ascii="Arial" w:hAnsi="Arial"/>
          <w:sz w:val="24"/>
          <w:szCs w:val="24"/>
        </w:rPr>
        <w:t xml:space="preserve">17.09.2013                                                                                                        № 29 </w:t>
      </w:r>
    </w:p>
    <w:p>
      <w:pPr>
        <w:pStyle w:val="Normal"/>
        <w:spacing w:lineRule="auto" w:line="240" w:before="0" w:after="0"/>
        <w:jc w:val="center"/>
        <w:rPr>
          <w:rFonts w:ascii="Arial" w:hAnsi="Arial" w:cs="Arial"/>
          <w:b/>
          <w:b/>
          <w:sz w:val="18"/>
          <w:szCs w:val="18"/>
        </w:rPr>
      </w:pPr>
      <w:r>
        <w:rPr>
          <w:rFonts w:cs="Arial" w:ascii="Arial" w:hAnsi="Arial"/>
          <w:b/>
          <w:sz w:val="18"/>
          <w:szCs w:val="18"/>
        </w:rPr>
        <w:t>п.Кубанка</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4850" w:type="dxa"/>
        <w:jc w:val="left"/>
        <w:tblInd w:w="-120" w:type="dxa"/>
        <w:tblLayout w:type="fixed"/>
        <w:tblCellMar>
          <w:top w:w="0" w:type="dxa"/>
          <w:left w:w="108" w:type="dxa"/>
          <w:bottom w:w="0" w:type="dxa"/>
          <w:right w:w="108" w:type="dxa"/>
        </w:tblCellMar>
      </w:tblPr>
      <w:tblGrid>
        <w:gridCol w:w="4850"/>
      </w:tblGrid>
      <w:tr>
        <w:trPr>
          <w:trHeight w:val="957" w:hRule="atLeast"/>
        </w:trPr>
        <w:tc>
          <w:tcPr>
            <w:tcW w:w="4850" w:type="dxa"/>
            <w:tcBorders/>
          </w:tcPr>
          <w:p>
            <w:pPr>
              <w:pStyle w:val="Normal"/>
              <w:spacing w:lineRule="auto" w:line="240" w:before="0" w:after="200"/>
              <w:ind w:right="86" w:hanging="0"/>
              <w:jc w:val="both"/>
              <w:rPr/>
            </w:pPr>
            <w:r>
              <w:rPr>
                <w:rFonts w:cs="Times New Roman" w:ascii="Times New Roman" w:hAnsi="Times New Roman"/>
                <w:sz w:val="28"/>
                <w:szCs w:val="28"/>
              </w:rPr>
              <w:t>Об утверждении Правил содержания домашних животных на территории муниципального образования Кубанский сельсовет Калманского района Алтайского края</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целью регулирования отношений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05.1993 № 4979-1 «О ветеринар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Кубанский сельсовет, Совет депутатов Куба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ar2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домашних животных на территории муниципального образования Кубанский сельсовет Калманского район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знать утратившими силу решение Совета депутатов Кубанского сельсовета  от 08.02.2007 № 14«Об утверждении правил содержания домашних животных и птиц на территории муниципального образования  Кубанский сельсовет Калманского района Алтайского края» (с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Калманский район.</w:t>
      </w:r>
    </w:p>
    <w:p>
      <w:pPr>
        <w:pStyle w:val="ConsPlusNormal"/>
        <w:widowControl/>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w:t>
        <w:tab/>
        <w:tab/>
        <w:tab/>
        <w:tab/>
        <w:tab/>
        <w:tab/>
        <w:t xml:space="preserve">                         Е.В.Кушнарев</w:t>
      </w:r>
    </w:p>
    <w:p>
      <w:pPr>
        <w:pStyle w:val="ConsPlusTitle"/>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 Кубанского сельсовета</w:t>
      </w:r>
    </w:p>
    <w:p>
      <w:pPr>
        <w:pStyle w:val="Normal"/>
        <w:widowControl w:val="false"/>
        <w:numPr>
          <w:ilvl w:val="0"/>
          <w:numId w:val="0"/>
        </w:numPr>
        <w:autoSpaceDE w:val="false"/>
        <w:spacing w:lineRule="auto" w:line="240" w:before="0" w:after="0"/>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17.09.2013 № 29</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на территории муниципального образования Кубанский  сельсовет Калманского района Алтайского кра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содержания домашних животных на территории муниципального образования Кубанский сельсовет  (далее - Правила) разработаны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05.1993 N 4979-1 "О ветеринарии",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ются на всех домашних животных и подлежат соблюдению всеми владельцами домашних животных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домашние животные, находящиеся в общественных местах без сопровожда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 - крупный и мелкий рогатый скот, лошади, свиньи, пушные звери, а также домашняя пт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втаназия - вызванная необходимостью гуманная акция по прекращению жизнедеятельности живот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рава и обязанности владельцев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ладелец домашнего животного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обретать и отчуждать домашних животных (в том числе путем продажи, дарения, мены) с соблюдением требований, предусмотренных действующим законодательством 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необходимую информацию о порядке содержания, разведения и воспитания домашних животных в ветеринар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ерилизовать принадлежащих ему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мещать домашних животных в приют для временно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бесплатные профилактические мероприятия по профилактике, диагностике и ликвидации болезней, особо опасных для человека и животных,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ладелец домашнего животного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безопасность граждан от воздействия домашних животных, а также спокойствие и тишину для окруж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ветеринарно-санитарные правила при содержании домашних животных, в том числе вакцинировать их в ветеринарных учреждениях от бешенства и других заболеваний, опасных для человека, в сроки, установленные органами ветеринар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бщать немедленно в ветеринарные учреждения, органы здравоохранения обо всех случаях укусов домашним животным и доставлять домашнее животное, покусавшее человека, в ближайшее ветеринарное учреждение для осмотра и карантирования под наблюдением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полнять предписания должностных лиц органов государственного санитарно-эпидемиологического и ветеринар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эвтаназии домашнего животного. Оставлять без попечения домашних животны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е допускать загрязнения животными лестничных клеток,  подвалов и других мест общего пользования в жилых многоквартирных домах, а также дворов, тротуаров, улиц, газонов, зеленых зон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полнять иные требования, установленные законодательством 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Цели и задачи приютов для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целях содержания домашних животных, в том числе безнадзорных животных или животных, от права на которых владелец отказался, физические и юридические лица вправе создавать прию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иютов для животных в жилых помещен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юты подразделяются на приюты кратковременного (до 12 дней) и длительного (более 12 дней) содержания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юты кратковременного содержания домашних животных создаю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явления владельцев потерянных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бора новых владельцев домашним животным для дальнейшего их содержания, передачи животных в приюты длительно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ях, осуществляющих отлов безнадзорных животных, могут создаваться приюты кратковременно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ля организации и функционирования приюта независимо от его типа необходимо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в вольерах, обеспечивающих условия для их нормальной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полноценной и сбалансированной кормовой ба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ное карантирование вновь прибывших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машние животные, поступившие в приют, осматриваются специалистами. Раненым или с явными признаками болезни домашним животным оказывается первая ветеринарн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июте независимо от его типа ведется система учета, содержащая полную информацию по каждому домашнему животному, включая отчеты по потерянным и найденным домашним животным, а также по тем из них, которые переданы новым владель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Лица, получившие домашнее животное из приюта, кроме новых владельцев, возмещают расходы по отлову, транспортировке, ветеринарному осмотру или помощи, содержанию домашнего животног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Условия содержания домашни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В местах общего пользования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Клеймение домашних животных производится по желанию их владель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дажа домашних животных в общественных местах (около магазинов, учреждений, на вокзалах и др.) запрещ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акцинация домашних животных производится независимо от породы, начиная с двухмесячного возра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Карантин домашних живо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граничительные мероприятия (карантин) вводятся органами исполнительной власти по представлению соответствующих органов Государственной ветеринарной служб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повещают население о введении карантина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ладельцы домашних животных обязаны соблюдать установленные правила карантина домашних животных. Запрещается выгуливать больных животных и животных, на которых наложен карант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Выгул собак и кош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Выгул собак и кошек, иных домашних животных запрещается на территориях  скверов, образовательных учреждений и прилегающих к ним площадок, спортивных сооружений, детских площадок,  ры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выгуле домашних животных владелец обязан обеспечить безопасность окружающих. Выгул собак в общественных местах разрешается только на поводке. В местах скопления людей владелец обязан взять собаку на короткий поводок и надеть наморд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Запрещается выгул собак без сопровождающего лица, поводка и намордника, оставление их без присмо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ри выгуле домашних животных в жилых микрорайонах с 23.00 до 7.00 часов владельцы домашних животных обязаны обеспечивать тиш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Не допускать загрязнения мест и территорий общего пользования продуктами жизнедеятельности животных. В случае загрязнения мест и территорий общего пользования продуктами жизнедеятельности животных владельцы обязаны обеспечить их незамедлительную убо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Запрещается сопровождение собак,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лиц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стигшими 14-летнего возрас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не способными в силу психического и физического развития руководить своими действиями или действиями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ходящимися в состоянии алкогольного, наркотического либо токсического опья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тлов безнадзорны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Домашние животные, находящиеся в общественных местах без сопровождающего лица, кроме оставленных на привязи у мест общественного пользования, подлежат отлову как безнадзор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тлов безнадзорных собак и кошек производится при помощи специальных средств, используемых для отлова животных. Пользование при отлове собак и кошек приспособлениями, которые травмируют животных (проволочные петли, крюки), запрещено. Запрещен отстрел бродячих животных из любого вида огнестрельного оружия, кроме случаев самооб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Запрещается производить отлов безнадзорных домашних животных в присутствии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 Отловленные домашние животные, имеющие идентификационную информацию, передаются владельц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Особенности содержания сельскохозяйственны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оложения о содержании домашних животных, изложенные в других разделах Правил, применяются при содержании сельскохозяйственных животных, если иное не предусмотрено положениями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Запрещается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Владельцы пчелопасек обязаны содержать пчелосемьи в пределах своего приусадеб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Эвтаназия и уничтожение останков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Эвтаназия домашних животных, от которых отказались владельцы, а также безнадзорных животных производится ветеринарными и специализированными службами путем усыпления либо иными гуманны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2. Уничтожение и иная утилизация останков домашних и безнадзорных животных производятся с соблюдением </w:t>
      </w:r>
      <w:hyperlink r:id="rId5">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3. Запрещено самостоятельное захоронение останков домашних животных, а также вывоз на полигон хранения бытовых от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Ответственность за правонару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содержания домашни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За несоблюдение настоящих Правил владелец домашнего животного несет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2. Вред, причиненный здоровью граждан, или ущерб, нанесенный их имуществу домашними животными, возмещается в порядке, установленно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6F0B3BB3A43C2164E6F0AE12CF9BA82756B9E209DF4A17DB8B0192218f1G" TargetMode="External"/><Relationship Id="rId3" Type="http://schemas.openxmlformats.org/officeDocument/2006/relationships/hyperlink" Target="consultantplus://offline/ref=B256F0B3BB3A43C2164E6F0AE12CF9BA82776F99209BF4A17DB8B0192218f1G" TargetMode="External"/><Relationship Id="rId4" Type="http://schemas.openxmlformats.org/officeDocument/2006/relationships/hyperlink" Target="consultantplus://offline/ref=B256F0B3BB3A43C2164E6F0AE12CF9BA82756B9E209DF4A17DB8B0192218f1G" TargetMode="External"/><Relationship Id="rId5" Type="http://schemas.openxmlformats.org/officeDocument/2006/relationships/hyperlink" Target="consultantplus://offline/ref=B256F0B3BB3A43C2164E6F0AE12CF9BA84756C982094A9AB75E1BC1B12f5G" TargetMode="External"/><Relationship Id="rId6" Type="http://schemas.openxmlformats.org/officeDocument/2006/relationships/hyperlink" Target="consultantplus://offline/ref=B256F0B3BB3A43C2164E6F0AE12CF9BA82706E9C249CF4A17DB8B0192218f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4:00Z</dcterms:created>
  <dc:creator>User</dc:creator>
  <dc:description/>
  <cp:keywords/>
  <dc:language>en-US</dc:language>
  <cp:lastModifiedBy>Молодецкая Э.Р.</cp:lastModifiedBy>
  <cp:lastPrinted>2013-09-17T10:48:00Z</cp:lastPrinted>
  <dcterms:modified xsi:type="dcterms:W3CDTF">2013-09-19T05:17:00Z</dcterms:modified>
  <cp:revision>12</cp:revision>
  <dc:subject/>
  <dc:title>_________СЕЛЬСКИЙ СОВЕТ ДЕПУТАТОВ </dc:title>
</cp:coreProperties>
</file>