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39814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9 марта 2018 года</w:t>
      </w:r>
    </w:p>
    <w:p>
      <w:pPr>
        <w:pStyle w:val="Normal"/>
        <w:jc w:val="right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sz w:val="30"/>
          <w:szCs w:val="30"/>
        </w:rPr>
        <w:t>Узнать точные границы земельного участка поможет портал Росреестра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Очень часто продавцы и покупатели сталкиваются с ситуацией, когда необходимо узнать точные границы земельного участка. Филиал ФГБУ «ФКП Росреестра» по Алтайскому краю разъясняет способы получения  сведений о границах земельного участка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амый простой и быстрый способ получить информацию по границам земельного участка — воспользоваться сервисом портала государственных услуг Росреестра «Публичная кадастровая карта». Для этого нужно зайти на официальный портал Росреестра (</w:t>
      </w:r>
      <w:hyperlink r:id="rId3">
        <w:r>
          <w:rPr>
            <w:rStyle w:val="InternetLink"/>
            <w:rFonts w:cs="Segoe UI" w:ascii="Segoe UI" w:hAnsi="Segoe UI"/>
            <w:b/>
            <w:bCs/>
            <w:color w:val="000000"/>
            <w:sz w:val="26"/>
            <w:szCs w:val="26"/>
          </w:rPr>
          <w:t>https://rosreestr.ru</w:t>
        </w:r>
      </w:hyperlink>
      <w:r>
        <w:rPr>
          <w:rFonts w:cs="Segoe UI" w:ascii="Segoe UI" w:hAnsi="Segoe UI"/>
          <w:color w:val="000000"/>
          <w:sz w:val="26"/>
          <w:szCs w:val="26"/>
        </w:rPr>
        <w:t>), далее перейти в  раздел «Электронные услуги и сервисы», после чего выбрать сервис «Публичная кадастровая карта». Чтобы получить сведения по земельному участку необходимо выбрать тип объекта «участки» и ввести в поисковую строку его кадастровый номер. После чего сервис предоставит информацию по объекту недвижимости, в том числе план объекта с точными границам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овольно часто возникают ситуации, когда нужно узнать проводилось ли межевание участка и если проводилось, то когда? В этом случае также можно обратиться в сервисам портала госуслуг Росреестра. С этой целью Кадастровая палата рекомендует запрашивать сведения об интересующем объекте недвижимости из Единого государственного реестра недвижимости (ЕГРН), где содержаться сведения, в том числе о границах земельного участка. Наличие в выписках из ЕГРН границ, установленных с нормативной точностью, говорит о произведенном ранее межевании. Для того, чтобы получить соответствующий документ об объекте недвижимости необходимо запросить выписку из ЕГРН с помощью портала гоуслуг Росреестра, либо обратиться в офис МФЦ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В случае, когда в ЕГРН сведения о межевании участка отсутствуют и его только предстоит произвести, придется прибегнуть к услугам кадастрового инженера. Его услуги платные, однако, при помощи такого специалиста </w:t>
      </w:r>
      <w:r>
        <w:rPr>
          <w:rFonts w:cs="Segoe UI" w:ascii="Segoe UI" w:hAnsi="Segoe UI"/>
          <w:sz w:val="26"/>
          <w:szCs w:val="26"/>
        </w:rPr>
        <w:t>можно будет установить точные границы земельного участка.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20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20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ФГБУ «ФКП Росреестра» по Алтайскому краю,</w:t>
      </w:r>
    </w:p>
    <w:sectPr>
      <w:footerReference w:type="default" r:id="rId4"/>
      <w:type w:val="nextPage"/>
      <w:pgSz w:w="11906" w:h="16838"/>
      <w:pgMar w:left="1134" w:right="567" w:gutter="0" w:header="0" w:top="988" w:footer="300" w:bottom="11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5:00Z</dcterms:created>
  <dc:creator>tmy</dc:creator>
  <dc:description/>
  <dc:language>en-US</dc:language>
  <cp:lastModifiedBy>Молодецкая Э.Р.</cp:lastModifiedBy>
  <cp:lastPrinted>2018-03-15T12:47:00Z</cp:lastPrinted>
  <dcterms:modified xsi:type="dcterms:W3CDTF">2018-04-0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