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прашивали - отвечаем»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TextBody"/>
        <w:pBdr/>
        <w:ind w:firstLine="68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Зачем нужна выписка из ЕГРН на имущество?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Выписка из ЕГРН - это крайне важный для собственника документ, который имеет юридическую силу. С его помощью можно решить многочисленные  имущественные вопросы. Если речь идет о каких-либо операциях с недвижимым имуществом, то без </w:t>
      </w:r>
      <w:r>
        <w:rPr>
          <w:b w:val="false"/>
          <w:color w:val="000000"/>
          <w:sz w:val="28"/>
          <w:szCs w:val="28"/>
          <w:lang w:val="ru-RU"/>
        </w:rPr>
        <w:t xml:space="preserve">МФЦ также </w:t>
      </w:r>
      <w:r>
        <w:rPr>
          <w:b w:val="false"/>
          <w:color w:val="000000"/>
          <w:sz w:val="28"/>
          <w:szCs w:val="28"/>
        </w:rPr>
        <w:t xml:space="preserve">не обойтись. 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з выписки будет сложно инициировать сделку купли-продажи                        и впоследствии говорить о ее легитимности. То же самое касается ситуации                  с обменом имущества. Выписка из ЕГРН пригодится и в ситуации, когда стоит вопрос о перепланировке помещений, когда необходимо оформить наследство или договор дарения. Документ незаменим и в рамках актуализации сведений при декларировании имущества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оме того, нельзя застраховать  квартиру или дом, если  на руках  нет  выписки из ЕГРН, оформленной должным образом.  Этот инструмент информирования применяют и в ситуации, когда необходимо оформить  крупный  кредит  в  банке  под  залог  имеющегося имущества.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Спектр  действия  и  применения  документа  предельно  широк. Документ отличается предельной информативностью и содержит весь перечень сведений,  </w:t>
      </w:r>
      <w:r>
        <w:rPr>
          <w:b w:val="false"/>
          <w:color w:val="000000"/>
          <w:sz w:val="28"/>
          <w:szCs w:val="28"/>
          <w:lang w:val="ru-RU"/>
        </w:rPr>
        <w:t>имеющий значение</w:t>
      </w:r>
      <w:r>
        <w:rPr>
          <w:b w:val="false"/>
          <w:color w:val="000000"/>
          <w:sz w:val="28"/>
          <w:szCs w:val="28"/>
        </w:rPr>
        <w:t xml:space="preserve"> для участников сделки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Получить выписку можно в электронном виде через портал  Росреестра,             в  режиме онлайн, что очень удобно. Достаточно посетить официальный сайт Росреестра (rosreestr.ru), внести требуемые данные и дождаться результата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Д</w:t>
      </w:r>
      <w:r>
        <w:rPr>
          <w:b w:val="false"/>
          <w:color w:val="000000"/>
          <w:sz w:val="28"/>
          <w:szCs w:val="28"/>
        </w:rPr>
        <w:t>ля удобства заявителей, которые не могут по каким-либо причинам самостоятельно воспользоваться электронными сервисами, Кадастровая палата предоставляет услугу по выезду к заявителю на дом или в офис с целью принятия запросов о предоставлении сведений из ЕГРН. Подготовленные документы              по запросам о предоставлении сведений из ЕГРН заявители могут забрать самостоятельно или воспользоваться услугой «Курьерская доставка». Также запрос сведений можно сделать в офисах организаций-партнеров Кадастровой палаты, где организовано выездное обслуживание и офисах Многофункционального центра Алтайского края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 предоставляются в срок не более трех рабочих дней со дня принятия запроса, а в случае обращения заявителя посредством выездного обслуживания –    не более одного рабочего дня.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Более подробную информацию можно узнать по телефону 8 (3852) 55-76-47 (доб. 6161), на сайт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ФГБУ «ФКП Росреестра» или направить интересующие вопросы на адрес электронной почты: dostavka@22.kadastr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jc w:val="center"/>
      <w:rPr>
        <w:sz w:val="28"/>
        <w:szCs w:val="28"/>
        <w:lang w:eastAsia="ru-RU"/>
      </w:rPr>
    </w:pPr>
    <w:r>
      <w:rPr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6:00Z</dcterms:created>
  <dc:creator>gav</dc:creator>
  <dc:description/>
  <dc:language>en-US</dc:language>
  <cp:lastModifiedBy>Молодецкая Э.Р.</cp:lastModifiedBy>
  <cp:lastPrinted>2018-04-13T15:36:00Z</cp:lastPrinted>
  <dcterms:modified xsi:type="dcterms:W3CDTF">2018-04-18T01:36:00Z</dcterms:modified>
  <cp:revision>2</cp:revision>
  <dc:subject/>
  <dc:title>заместителю директора ФГУ «ЗКП»</dc:title>
</cp:coreProperties>
</file>