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воевременно установленные границы помогут защитить собственников от земельных споров в будущем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В Алтайском крае увеличивается доля земельных участков с установленными границами. Так, по данным Кадастровой палаты по Алтайскому краю по состоянию на 1 сентября 2018 года в реестре недвижимости содержатся сведения о более чем 1 млн. 168 тыс земельных участков, из которых у 69,4 % установлены границы. При этом за 8 месяцев 2018 года количество земельных участков с установленными границами увеличилось почти на 13 тыс. участк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о словам заместителя директора Кадастровой палаты по Алтайскому краю </w:t>
      </w:r>
      <w:r>
        <w:rPr>
          <w:rFonts w:cs="Segoe UI" w:ascii="Segoe UI" w:hAnsi="Segoe UI"/>
          <w:b/>
          <w:bCs/>
          <w:sz w:val="26"/>
          <w:szCs w:val="26"/>
        </w:rPr>
        <w:t>Тамары Иваненковой</w:t>
      </w:r>
      <w:r>
        <w:rPr>
          <w:rFonts w:cs="Segoe UI" w:ascii="Segoe UI" w:hAnsi="Segoe UI"/>
          <w:sz w:val="26"/>
          <w:szCs w:val="26"/>
        </w:rPr>
        <w:t xml:space="preserve">, для того, чтобы установить местоположение границ своих объектов недвижимости, собственникам земельных участков необходимо обратиться к кадастровому инженеру для подготовки межевого плана. Для уточнения границ кадастровый инженер выезжает на место, делает замеры и согласовывает границы с владельцами смежных земельных участков, в случае, если этих сведений нет в реестре недвижимости. Подготовленный межевой план необходимо вместе с заявлением об уточнении границ предоставить в любой из офисов МФЦ или воспользоваться электронными услугами на сайте Росреестра </w:t>
      </w:r>
      <w:hyperlink r:id="rId3">
        <w:r>
          <w:rPr>
            <w:rStyle w:val="InternetLink"/>
            <w:rFonts w:cs="Segoe UI" w:ascii="Segoe UI" w:hAnsi="Segoe UI"/>
            <w:b/>
            <w:bCs/>
            <w:sz w:val="26"/>
            <w:szCs w:val="26"/>
            <w:u w:val="none"/>
          </w:rPr>
          <w:t>https://rosreestr.ru</w:t>
        </w:r>
      </w:hyperlink>
      <w:r>
        <w:rPr>
          <w:rFonts w:cs="Segoe UI" w:ascii="Segoe UI" w:hAnsi="Segoe UI"/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ри этом, стоит отметить, что внесение сведений в реестр недвижимости о границах объекта недвижимости осуществляется бесплатно. Законодатель не обязывает владельцев участков проводить процедуру межевания, однако наличие границ земельных участков в реестре недвижимости является гарантом прав собственников и может обезопасить их от земельных споров с соседями. Кроме того, установленные границы позволят уплачивать налог на землю исходя из её реальной площади, а не завышенной — по документу, что случается не так уж и редко, — подытоживает </w:t>
      </w:r>
      <w:r>
        <w:rPr>
          <w:rFonts w:cs="Segoe UI" w:ascii="Segoe UI" w:hAnsi="Segoe UI"/>
          <w:b/>
          <w:bCs/>
          <w:sz w:val="26"/>
          <w:szCs w:val="26"/>
        </w:rPr>
        <w:t>Тамара Владимировн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3:00Z</dcterms:created>
  <dc:creator>tmy</dc:creator>
  <dc:description/>
  <dc:language>en-US</dc:language>
  <cp:lastModifiedBy>Молодецкая Э.Р.</cp:lastModifiedBy>
  <cp:lastPrinted>2018-09-11T10:42:00Z</cp:lastPrinted>
  <dcterms:modified xsi:type="dcterms:W3CDTF">2018-09-13T01:43:00Z</dcterms:modified>
  <cp:revision>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