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450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7 но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Если вы забыли забрать важный документ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 xml:space="preserve">В текущем году жители Алтайского края не получили более 10 тыс. документов по итогам кадастрового учета и регистрации прав на недвижимость. Как правило, это важные документы, подтверждающие факт госучета недвижимости и перехода права к покупателю  - выписки из Единого государственного реестра недвижимости (ЕГРН) и договоры купли-продажи. 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овременном ритме жизни многие не всегда успевают вовремя забрать документы после проведения государственного кадастрового учета и/или государственной регистрации прав. Готовые документы в течение 30 календарных дней хранятся в пункте приема-выдачи документов по месту обращения - офисе краевого автономного учреждения «Многофункциональный центр предоставления государственных и муниципальных услуг Алтайского края» (МФЦ) или Кадастровой палаты. Если в течение этого срока заявитель не заберет документы, их направят в архи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ля того, чтобы получить невостребованные документы, заявителю необходимо лично или через представителя по доверенности обратиться в ближайший офис Кадастровой палаты и заполнить заявление по установленной форме. Документы будут доступны к выдаче в течение 30 календарных дней с момента их поступления из архива хранения Кадастровой палаты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для заявителей, которые не могут по каким-либо причинам забрать свои документы самостоятельно, в Кадастровой палате действует услуга доставки на дом или в офис невостребованных документов. Услуга оказывается на возмездной основе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олее подробную информацию можно узнать по телефону  8 (3852) 55-76-47 или направить интересующие вопросы по адресу электронной почты: dostavka@22.kadastr.ru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571" w:bottom="11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9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2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tmy</dc:creator>
  <dc:description/>
  <dc:language>en-US</dc:language>
  <cp:lastModifiedBy>Молодецкая Э.Р.</cp:lastModifiedBy>
  <cp:lastPrinted>2018-11-28T12:03:00Z</cp:lastPrinted>
  <dcterms:modified xsi:type="dcterms:W3CDTF">2018-12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