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4 феврал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Электронные сервисы в помощь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В 2018 году Кадастровой палатой по Алтайскому краю подготовлено в электронном виде более 900 тыс. выписок из Единого государственного реестра недвижимости (ЕГРН). Более 14 тыс. заявлений о постановке на государственный кадастровый учет, в том числе с одновременной государственной регистрацией прав, поданы жителями Алтайского края в электронном вид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  <w:highlight w:val="white"/>
        </w:rPr>
        <w:t>На сегодняшний день все наиболее востребованные государственные услуги Росреестра доступны в электронном виде на официальном сайте ведомства. Речь идет о регистрации прав, кадастровом учете и получении сведений из Единого государственного реестра недвижимости (ЕГРН). Сайт Росреестра (</w:t>
      </w:r>
      <w:r>
        <w:rPr>
          <w:rStyle w:val="InternetLink"/>
          <w:rFonts w:cs="Segoe UI" w:ascii="Segoe UI" w:hAnsi="Segoe UI"/>
          <w:b/>
          <w:bCs/>
          <w:color w:val="000000"/>
          <w:sz w:val="26"/>
          <w:szCs w:val="26"/>
          <w:highlight w:val="white"/>
          <w:u w:val="none"/>
        </w:rPr>
        <w:t>https://rosreestr.ru</w:t>
      </w:r>
      <w:r>
        <w:rPr>
          <w:rFonts w:cs="Segoe UI" w:ascii="Segoe UI" w:hAnsi="Segoe UI"/>
          <w:sz w:val="26"/>
          <w:szCs w:val="26"/>
          <w:highlight w:val="white"/>
        </w:rPr>
        <w:t>) предлагает гражданам и организациям, профессиональным участникам рынка электронные услуги и удобные электронные сервисы, которые призваны ускорить и упростить государственный кадастровый учет и регистрацию права собственности на недвижим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  <w:highlight w:val="white"/>
        </w:rPr>
        <w:t xml:space="preserve">Так, потенциальных пользователей услуг Росреестра могут заинтересовать электронные сервисы: </w:t>
      </w:r>
    </w:p>
    <w:p>
      <w:pPr>
        <w:pStyle w:val="Heading2"/>
        <w:spacing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«Публичная кадастровая карта»,</w:t>
      </w:r>
    </w:p>
    <w:p>
      <w:pPr>
        <w:pStyle w:val="Heading2"/>
        <w:spacing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«Личный кабинет»,</w:t>
      </w:r>
    </w:p>
    <w:p>
      <w:pPr>
        <w:pStyle w:val="Heading2"/>
        <w:spacing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«Проверка электронного документа» и «Проверка исполнения запроса»,</w:t>
      </w:r>
    </w:p>
    <w:p>
      <w:pPr>
        <w:pStyle w:val="Heading2"/>
        <w:spacing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«Справочная информация по объектам недвижимости online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Одним из самых востребованных является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highlight w:val="white"/>
        </w:rPr>
        <w:t xml:space="preserve">сервис «Личный кабинет» - </w:t>
      </w:r>
      <w:r>
        <w:rPr>
          <w:rFonts w:cs="Segoe UI" w:ascii="Segoe UI" w:hAnsi="Segoe UI"/>
          <w:color w:val="000000"/>
          <w:sz w:val="26"/>
          <w:szCs w:val="26"/>
          <w:highlight w:val="white"/>
        </w:rPr>
        <w:t>персонифицированный сервис портала Росреестра, позволяющий собственнику независимо от местонахождения просматривать информацию о принадлежащих ему объектах недвижимости в режиме онлайн. Кроме того, сервис позволяет подавать запросы о предоставлении сведений и заявления на государственный кадастровый учет объекта недвижимости или регистрацию прав, подготовить схему расположения земельного участка на кадастровом плане территории.</w:t>
      </w:r>
      <w:r>
        <w:rPr>
          <w:rFonts w:cs="Segoe UI" w:ascii="Segoe UI" w:hAnsi="Segoe UI"/>
          <w:i/>
          <w:iCs/>
          <w:color w:val="000000"/>
          <w:sz w:val="26"/>
          <w:szCs w:val="26"/>
          <w:highlight w:val="white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  <w:highlight w:val="white"/>
        </w:rPr>
        <w:t>С помощью сервиса собственник оперативно получает уведомления об изменении характеристик принадлежащих ему объектов - адресе, площади, кадастровой стоимости, ограничениях (обременениях) прав, наложении или снятии ареста на имущество, а также других юридически значимых  действия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Кроме того,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highlight w:val="white"/>
        </w:rPr>
        <w:t>«Личный кабинет»</w:t>
      </w: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 позволяет пользователям-специалистам  - кадастровым инженерам, решать профессиональные задачи и сокращать сроки постановки объектов недвижимого имущества на кадастровый учет. Так, в ЛК возможны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- </w:t>
      </w:r>
      <w:r>
        <w:rPr>
          <w:rFonts w:cs="Segoe UI" w:ascii="Segoe UI" w:hAnsi="Segoe UI"/>
          <w:sz w:val="26"/>
          <w:szCs w:val="26"/>
          <w:highlight w:val="white"/>
        </w:rPr>
        <w:t>предварительная проверка межевых и технических планов, актов обследования, карт-планов территор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просмотр протоколов пройденных проверок;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временное хранение документов в специальном электронном хранилищ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- доступ к информации о результатах своей профессиональной деятельности.</w:t>
      </w:r>
    </w:p>
    <w:p>
      <w:pPr>
        <w:pStyle w:val="TextBody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  <w:highlight w:val="white"/>
        </w:rPr>
        <w:t>Сервис</w:t>
      </w:r>
      <w:r>
        <w:rPr>
          <w:rFonts w:cs="Segoe UI" w:ascii="Segoe UI" w:hAnsi="Segoe UI"/>
          <w:b/>
          <w:bCs/>
          <w:i/>
          <w:iCs/>
          <w:sz w:val="26"/>
          <w:szCs w:val="26"/>
          <w:highlight w:val="white"/>
        </w:rPr>
        <w:t xml:space="preserve"> «Публичная кадастровая карта»</w:t>
      </w:r>
      <w:r>
        <w:rPr>
          <w:rFonts w:cs="Segoe UI" w:ascii="Segoe UI" w:hAnsi="Segoe UI"/>
          <w:sz w:val="26"/>
          <w:szCs w:val="26"/>
          <w:highlight w:val="white"/>
        </w:rPr>
        <w:t xml:space="preserve"> позволяет получить общедоступную информацию о конкретном объекте недвижимости и соседних  объектах. Информация представлена на карте в графическом и текстовом вид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bCs/>
          <w:i/>
          <w:iCs/>
          <w:sz w:val="26"/>
          <w:szCs w:val="26"/>
          <w:highlight w:val="white"/>
        </w:rPr>
        <w:t>Сервис «Проверка электронного документа»</w:t>
      </w:r>
      <w:r>
        <w:rPr>
          <w:rFonts w:cs="Segoe UI" w:ascii="Segoe UI" w:hAnsi="Segoe UI"/>
          <w:sz w:val="26"/>
          <w:szCs w:val="26"/>
          <w:highlight w:val="white"/>
        </w:rPr>
        <w:t xml:space="preserve"> позволяет сформировать печатную версию выписки, полученной в электронном виде, и проверить корректность электронной цифровой подписи, которой она подписан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  <w:highlight w:val="white"/>
        </w:rPr>
        <w:t xml:space="preserve">Готовность заказанных документов также можно проверить на сайте ведомства. </w:t>
      </w:r>
      <w:r>
        <w:rPr>
          <w:rFonts w:cs="Segoe UI" w:ascii="Segoe UI" w:hAnsi="Segoe UI"/>
          <w:b/>
          <w:bCs/>
          <w:i/>
          <w:iCs/>
          <w:sz w:val="26"/>
          <w:szCs w:val="26"/>
          <w:highlight w:val="white"/>
        </w:rPr>
        <w:t>Сервис «Проверка исполнения запроса (заявления)»</w:t>
      </w:r>
      <w:r>
        <w:rPr>
          <w:rFonts w:cs="Segoe UI" w:ascii="Segoe UI" w:hAnsi="Segoe UI"/>
          <w:sz w:val="26"/>
          <w:szCs w:val="26"/>
          <w:highlight w:val="white"/>
        </w:rPr>
        <w:t xml:space="preserve"> действует в режиме реального времен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С помощью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highlight w:val="white"/>
        </w:rPr>
        <w:t>сервиса «Справочная информация по объектам недвижимости online»</w:t>
      </w:r>
      <w:r>
        <w:rPr>
          <w:rFonts w:cs="Segoe UI" w:ascii="Segoe UI" w:hAnsi="Segoe UI"/>
          <w:color w:val="000000"/>
          <w:sz w:val="26"/>
          <w:szCs w:val="26"/>
          <w:highlight w:val="white"/>
        </w:rPr>
        <w:t xml:space="preserve"> можно получить общедоступную информацию в текстовом виде об объекте недвижимого имущества: размеры, точный адрес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44:00Z</dcterms:created>
  <dc:creator>tmy</dc:creator>
  <dc:description/>
  <dc:language>en-US</dc:language>
  <cp:lastModifiedBy>Молодецкая Э.Р.</cp:lastModifiedBy>
  <cp:lastPrinted>2019-01-28T16:01:00Z</cp:lastPrinted>
  <dcterms:modified xsi:type="dcterms:W3CDTF">2019-02-06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