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529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2 февраля 2019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даёт начальник территориального отдела № 1 Рита Спицкая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Получил уведомление об отсутствии в ЕГРН сведений</w:t>
        <w:br/>
        <w:t>о земельном участке. Могу ли я вернуть внесенную плату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Уведомление об отсутствии сведений в ЕГРН также является результатом оказания государственной услуги заявителю. Плата может быть возвращена только в случае ее внесения в большем размере, чем предусмотрено законодательством. Возврату подлежат средства в размере, превышающем размер установленной платы. Возврат платежа осуществляется на основании заявления плательщика</w:t>
        <w:br/>
        <w:t>или его правопреемника в Кадастровой палате или в МФЦ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7:00Z</dcterms:created>
  <dc:creator>tmy</dc:creator>
  <dc:description/>
  <dc:language>en-US</dc:language>
  <cp:lastModifiedBy>Молодецкая Э.Р.</cp:lastModifiedBy>
  <cp:lastPrinted>2019-02-12T11:05:00Z</cp:lastPrinted>
  <dcterms:modified xsi:type="dcterms:W3CDTF">2019-02-13T02:17:00Z</dcterms:modified>
  <cp:revision>2</cp:revision>
  <dc:subject/>
  <dc:title>Федеральный закон от 13.07.2015 N 218-ФЗ(ред. от 03.04.2018)"О государственной регистрации недвижимости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