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ВЕТ ДЕПУТАТОВ ОБ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МА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№ ___</w:t>
        <w:tab/>
        <w:tab/>
        <w:tab/>
        <w:tab/>
        <w:tab/>
        <w:tab/>
        <w:tab/>
        <w:t xml:space="preserve">         </w:t>
      </w:r>
      <w:r>
        <w:rPr/>
        <w:t>п. Ал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 внесении изменений в решение Совета депутатов Обского сельсовета от 23.11.2020 № 29 «Об утверждении Правил благоустройства на территории муниципального образования Обской сельсовет Калманского района Алтайского края »</w:t>
            </w:r>
          </w:p>
          <w:p>
            <w:pPr>
              <w:pStyle w:val="ConsTitle"/>
              <w:widowControl/>
              <w:ind w:right="0" w:first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first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ConsTitle"/>
        <w:widowControl/>
        <w:ind w:right="0" w:first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и в Российской Федерации», руководствуясь приказом Министерства регионального развития от 27.12.2011 г. № 613 «О методических рекомендациях по разработке правил благоустройства» и Уставом муниципального образования Обской сельсовет Калманского района Алтайского края, Совет депутатов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депутатов Обского сельсовета от 23.11.2020 № 29 «Об утверждении Правил благоустройства на территории муниципального образования Обской сельсовет Калманского района Алтайского края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1.3.1 внутренняя граница прилегающей территории – часть границы прилегающей территории непосредственно примыкающая к границы здания, строения, сооружения, земельного участка и являющаяся их общей границ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.4 подпункт 4 изложить в следующей редакции: для отдельно стоящих сооружений цилиндрической формы (указателей, рекламных конструкций, столбов, опор освещения, контактной и электросети, водоразборных колонок и иных сооружений) – по радиусу от их  фактических границ 15 метров т ограждения по всему периметру; для некапитальных объектов торговли, общественного питания и бытового обслуживания населения -  радиусе 10 метр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tLeast" w:line="360" w:before="280" w:after="225"/>
        <w:rPr/>
      </w:pPr>
      <w:r>
        <w:rPr>
          <w:sz w:val="28"/>
          <w:szCs w:val="28"/>
        </w:rPr>
        <w:t>Обского сельсовета                                                     Н.А.Аберш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360"/>
    </w:pPr>
    <w:rPr>
      <w:rFonts w:ascii="Arial" w:hAnsi="Arial" w:eastAsia="Calibri" w:cs="Arial"/>
      <w:b/>
      <w:bCs/>
      <w:color w:val="auto"/>
      <w:sz w:val="16"/>
      <w:szCs w:val="16"/>
      <w:lang w:val="en-US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4:00Z</dcterms:created>
  <dc:creator>altai</dc:creator>
  <dc:description/>
  <cp:keywords/>
  <dc:language>en-US</dc:language>
  <cp:lastModifiedBy>altai</cp:lastModifiedBy>
  <cp:lastPrinted>2021-03-15T16:37:00Z</cp:lastPrinted>
  <dcterms:modified xsi:type="dcterms:W3CDTF">2021-03-15T08:41:00Z</dcterms:modified>
  <cp:revision>2</cp:revision>
  <dc:subject/>
  <dc:title>                     </dc:title>
</cp:coreProperties>
</file>