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ОБ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МА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 25.12.2013 № 50                                                                                                 п. Алта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несении изменений  в решение Совета депутатов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ского сельсовета Калманского района Алтайского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я № 32 от 02.10.2013 «О внесении изменений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Положение об административной комиссии,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ого решением Совета депутатов Обского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от 29.09.2011 № 21 «Об утверждении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я об административной комисс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Руководствуясь Уставом муниципального образования Обской сельсовет, в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оответствии с протестом прокурора Калманского района  № 02-49-2013 от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5.11.2013 года, Совет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ЕШИЛ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pacing w:val="-4"/>
        </w:rPr>
        <w:t xml:space="preserve">1. Внести изменения в </w:t>
      </w:r>
      <w:r>
        <w:rPr>
          <w:rFonts w:cs="Arial" w:ascii="Arial" w:hAnsi="Arial"/>
          <w:spacing w:val="-1"/>
        </w:rPr>
        <w:t xml:space="preserve">решение Совета депутатов Обского сельсовета Калманского района Алтайского края </w:t>
      </w:r>
      <w:r>
        <w:rPr>
          <w:rFonts w:cs="Arial" w:ascii="Arial" w:hAnsi="Arial"/>
        </w:rPr>
        <w:t>№32 от 02.10.2013 «О внесении изменений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ложение об административной комиссии, утвержденного решением Совета депутатов Обского сельсовета от 29.09.2011 № 21 «Об утверждении  Положения об административной комиссии»</w:t>
      </w:r>
      <w:r>
        <w:rPr>
          <w:rFonts w:cs="Arial" w:ascii="Arial" w:hAnsi="Arial"/>
          <w:spacing w:val="-3"/>
        </w:rPr>
        <w:t xml:space="preserve"> (прилагаются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-4"/>
        </w:rPr>
        <w:t xml:space="preserve">2. Направить данное решение главе администрации Обского сельсовета (В.И. Кондаков)   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eastAsia="Arial" w:cs="Arial" w:ascii="Arial" w:hAnsi="Arial"/>
          <w:spacing w:val="-4"/>
        </w:rPr>
        <w:t xml:space="preserve">      </w:t>
      </w:r>
      <w:r>
        <w:rPr>
          <w:rFonts w:cs="Arial" w:ascii="Arial" w:hAnsi="Arial"/>
          <w:spacing w:val="-4"/>
        </w:rPr>
        <w:t xml:space="preserve">для </w:t>
      </w:r>
      <w:r>
        <w:rPr>
          <w:rFonts w:cs="Arial" w:ascii="Arial" w:hAnsi="Arial"/>
          <w:spacing w:val="-6"/>
        </w:rPr>
        <w:t>обнародования данного решения в установленном порядке.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 на постоянную комиссию Совета депутатов по социальным вопросам и жизнеобеспечению (Курочкина Л.А.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сельсовета                                                                       С.П. Черновол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Приложение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к решению Совета  депутатов                         </w:t>
        <w:tab/>
        <w:tab/>
        <w:tab/>
        <w:tab/>
        <w:t xml:space="preserve">                                            Обского сельсовета Калманского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района Алтайского края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от 25.12.2013  № 5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я 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шение Совета депутатов Обского сельсовета Калманского района Алтайского края № 32 от 02.10.2013 «О внесении изменений  в Положение об административной комиссии, утвержденного решением Совета депутатов Обского сельсовета от 29.09.2011 № 21 «Об утверждении Положения об административной комиссии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.4 изложить в следующей редакции: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«3.4. Постановление административной комиссии о назначении административного наказания принимается большинством   голосов ее членов, присутствующих на заседании»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59:00Z</dcterms:created>
  <dc:creator>AdmAltSsovet</dc:creator>
  <dc:description/>
  <cp:keywords/>
  <dc:language>en-US</dc:language>
  <cp:lastModifiedBy>altai</cp:lastModifiedBy>
  <cp:lastPrinted>2013-12-25T14:19:00Z</cp:lastPrinted>
  <dcterms:modified xsi:type="dcterms:W3CDTF">2013-12-26T01:57:00Z</dcterms:modified>
  <cp:revision>7</cp:revision>
  <dc:subject/>
  <dc:title>                                                        РОССИЙСКАЯ ФЕДЕРАЦИЯ                                                                                                </dc:title>
</cp:coreProperties>
</file>