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СОВЕТ ДЕПУТАТОВ ОБ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МАНСКОГО РАЙОНА АЛТАЙСКОГО КР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29.05.2015 г.№ 20                                                                   п.Алтай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отчета "Об исполнен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а муниципальног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кой сельсовет Калман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тайского края  за  2014 год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уководствуясь п. 1 ст.25, ст. 76   Устава муниципального образования Обской сельсовет, ст.17 «Положения о бюджетном устройстве, бюджетном процессе и финансовом контроле в муниципальном образовании Обской сельсовет Калманского района Алтайского края от 24.12.2007 № 60 Совет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1.Утвердить отчет "Об исполнении бюджета муниципального образования Обской сельсовет Калманского района Алтайского края за  2014 год"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оходная часть бюджета составила 3625302,63 руб., в том числе межбюджетные трансферты 1254130руб. Расходная часть составила 3659459,57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анное решение обнародовать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 Контроль за исполнением настоящего решения возложить на постоянную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комиссию по бюджету и вопросам местного самоуправления (Н.Я.Ильченко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С.П.Черново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0:00Z</dcterms:created>
  <dc:creator>altai</dc:creator>
  <dc:description/>
  <cp:keywords/>
  <dc:language>en-US</dc:language>
  <cp:lastModifiedBy>altai</cp:lastModifiedBy>
  <cp:lastPrinted>2015-06-01T16:07:00Z</cp:lastPrinted>
  <dcterms:modified xsi:type="dcterms:W3CDTF">2015-06-08T01:53:00Z</dcterms:modified>
  <cp:revision>6</cp:revision>
  <dc:subject/>
  <dc:title>СОВЕТ ДЕПУТАТОВ ОБСКОГО СЕЛЬСОВЕТА</dc:title>
</cp:coreProperties>
</file>