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ДЕПУТАТОВ ОБ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МАНСКОГО РАЙОНА  АЛТАЙСКОГО  КРАЯ</w:t>
        <w:br/>
        <w:b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16г.  №  9                                                                             п. 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Обско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 и статьей 21 Устава муниципального образования Обской  сельсовет Калманского района  Алтайского края,  Совет депутатов Обского сельсовета 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 муниципального образования Обской  сельсовет Калманского 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тав в органы юстиции для государственной регистрации и последующего обнародования 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Обского сельсовета Калманского района Алтайского края (Ильченко Н.Я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кого сельсовета                                                                           С.П. Чернов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3:00Z</dcterms:created>
  <dc:creator>Татьяна</dc:creator>
  <dc:description/>
  <cp:keywords/>
  <dc:language>en-US</dc:language>
  <cp:lastModifiedBy>altai</cp:lastModifiedBy>
  <cp:lastPrinted>2016-04-15T09:15:00Z</cp:lastPrinted>
  <dcterms:modified xsi:type="dcterms:W3CDTF">2016-04-21T02:22:00Z</dcterms:modified>
  <cp:revision>8</cp:revision>
  <dc:subject/>
  <dc:title/>
</cp:coreProperties>
</file>