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Б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рта 2017г.   № 3                                                                           п. 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кого сельсовета Калма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г. № 134-ЗС «О муниципальной службе в Алтайском крае» ( в ред. от 03.04.2014, в редакции от 21.12.2016г.№95-ЗС ), руководствуясь Уставом муниципального образования  Обской сельсовет Калманский район Алтайского края,  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муниципальной службе в администрации Обского сельсовета Калманского  района Алтайского края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бского сельсовета Калманского района Алтайского края №127 от 27.12.2010г. «Об утверждении Положения о муниципальной службе в администрации Обского сельсовета Калманского района Алтайского края, решение Совета депутатов Обского сельсовета Калманского района Алтайского края «О внесении изменений в решение Совета депутатов Обского сельсовета Калманского района Алтайского края №127 от 27.12.2010года «Об утвержден  Положения о муниципальной службе в администрации Обского сельсовета Калманского района Алтайского края №33 от  26.12.2014 года,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 обнарод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Совета  депутатов Обского сельсовета по бюджету и вопросам местного самоуправления (Н.Я. Ильченк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П.Чернов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1  » марта 2017г.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униципальной службе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бского сельсовета  Калма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м Положением в соответствии с Конституцией Российской Федерации, Федеральным законом от 2 марта 2007 года N 25-ФЗ "О муниципальной службе в Российской Федерации" (далее - Федеральный закон), Уставом (Основным Законом) Алтайского края, Уставом муниципального образования Обской сельсовет Калманского района Алтайского края регулируются вопросы муниципальной службы в администрации Обского сельсовета Калманского  района Алтайского края (далее также - муниципальной службы), отнесенные к ведению Калм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татья 1. Реестр должностей муниципальной службы в администрации Обского сельсовета Калманского 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олжности муниципальной службы в администрации Обского сельсовета Калманского района Алтайского края устанавливаются решением Совета депутатов Обского сельсовета   Калманского района Алтайского края в соответствии с Реестром должностей муниципальной службы в администрации Обского сельсовета Калман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Реестром должностей муниципальной службы в администрации Обского сельсовета Калман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Статус и денежное содержание лиц, замещающих должности муниципальной службы с двойным наименованием, определяются по первому наименованию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Утвердить Реестр должностей муниципальной службы в администрации Обского сельсовета Калманского района Алтайского кра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татья 2. Типовые квалификационные требования для замещения должностей муниципальной службы в Калма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Квалификационные требования для замещения должностей муниципальной службы в администрации Обского сельсовета Калманского района Алтайского края  предъ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 уровню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к стажу муниципальной службы (государственной службы) или стажу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Типовыми 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для высших должностей муниципальной службы - высшее образование и стаж муниципальной службы (государственной службы) не менее трех лет или стаж работы по специальности, направлению подготовки не менее четы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ля главных должностей муниципальной службы - высшее образование и стаж муниципальной службы (государственной службы не менее двух лет или стаж работы по специальности, направлению полготовки не менее трех лет. 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– не менее одного года стажа муниципальной службы (государственной службы) или стажа работы по специальности, направлению подготовк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для ведущих должностей муниципальной службы – высшее без предъявления требований к стажу муниципальной службы (государственной службы) или стажу работы по специальности, направлению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для старших должностей муниципальной службы – среднее профессиональное образование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ля младших должностей муниципальной службы - образование не ниже среднего профессионального без предъявления требований к стажу работы по специальности, за исключением случаев, предусмотренных частью 4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ля старшей группы должностей муниципальной службы требования к стажу работы по специальности не предъявляются в случае наличия среднего профессионального образования, соответствующего направлению деятельности органа местного самоуправления, его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Граждане, назначаемые на должность главы администрации Обского сельсовета Калманского района Алтайского края  по контракту, должны иметь высшее образование и стаж муниципальной службы (государственной службы) не менее трех лет или стаж работы по специальности, направлению подготовки не менее четы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Типовыми квалификационными требованиями к профессиональным знаниям и навыкам, необходимым для исполнения должностных обязанностей по должностям муниципальной службы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знание Конституции Российской Федерации, Устава (Основного Закона) Алтайского края, Устава муниципального образования Обской сельсовет Калманского района н Алтай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лтайского края, муниципальных правовых актов, соответствующих направлениям деятельности органа местного самоуправления или его структурн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знание основных принципов построения и функционирования системы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знание принципов муниципальной службы, требований к служебному поведению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знание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нание основ государственного и муниципаль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наличие специальных профессиональных знан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наличие навыков 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владение официально-деловым стилем современного русского язы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, устанавливаются муниципальными правовыми актами с учетом задач и функций органа местного самоуправл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ключаются в должностную инструкцию муниципального служа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. Поступление на муниципальную служ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 гражданином, назначаемым на должность главы администрации Обского сельсовета Калманского района Алтайского края по результатам конкурса на замещение указанной должности, заключается контр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. Аттестац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Аттестация муниципальных служащих проводится в соответствии со статьей 18 Федерального закона, а также положением о проведении аттестации муниципальных служащих, утверждаемым постановлением администрации Калман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5. Отпуск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м служащим предоставляется ежегодный основной оплачиваемый отпуск продолжительностью не менее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Муниципальным служащим, замещавшим высшие и главные должности муниципальной службы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одолжительность ежегодного дополнительного оплачиваемого отпуска за выслугу лет исчисляется из расчета один календарный день из каждых пяти лет стажа 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может превышать 45 календарных дней, для муниципальных служащих, замещающих должности муниципальной службы иных групп, - 4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(контракт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Продолжительность ежегодного дополнительного оплачиваемого отпуска за ненормированный служебный день определяется коллективным договором или распорядком органа местного самоуправления и не может составлять менее трех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6. Общие принципы оплаты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енежное содержание муниципального служащего состоит из  должностного оклада, а также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азмер должностного оклада муниципального служащего устанавливается решением  Совета  депутатов Обского сельсовета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стаже муниципальной службы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 года до 5 лет 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5 лет до 10 лет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0 лет до 15 лет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ыше 15 лет                                             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ежемесячная надбавка за ученую степен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кандидата наук - в размере трех минимальных размеров оплаты труда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ктора наук - в размере пяти минимальных размеров оплаты труда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орядок выплаты и размер ежемесячной надбавки к должностному окладу за особые условия муниципальной службы, ежемесячной надбавки за ученую степень, премий по результатам работы, ежемесячного денежного поощрения, единовременной выплаты при предоставлении ежегодного оплачиваемого отпуска и материальной помощи определяются решением  Совета  депутатов Обского сельсовета Калман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татья 7. Дополнительные гарантии, предоставляемые муниципальному служащем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Муниципальный служащий имеет право на профессиональную переподготовку, повышение квалификации и стажировку с сохранением на этот период замещаемой должности муниципальной службы и денежного содержания, в том числе в рамках оказания государственной поддержки в сфере профессиональной подготовки кадров, переподготовки и повышения квалификации муниципальных служащих в пределах средств, предусмотренных в местном  бюджете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8. Пенсионное обеспечение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szCs w:val="2"/>
        </w:rPr>
      </w:pPr>
      <w:r>
        <w:rPr>
          <w:rFonts w:cs="Times New Roman" w:ascii="Times New Roman" w:hAnsi="Times New Roman"/>
          <w:sz w:val="28"/>
        </w:rPr>
        <w:t>1. На муниципальных служащих в области пенсионного обеспечения в полном объеме распространяются права государственных гражданских служащих, установленные федеральными законами и законами Алтайского кра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енсия за выслугу лет устанавливается лицам, получающим трудовую пенсию по старости (инвалидности) и замещавш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ь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должности на постоян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и муниципальной служб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цам, замещавшим  должности муниципальной службы в период существования СССР и РСФСР устанавливается с 01.01.2017года следующий стаж муниципальной службы, дающий право на назначение пенсии за выслугу лет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назначения пенсии за выслугу л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 6 меся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и последующие год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 лет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ение стажа для назначения пенсии за выслугу лет не распространяется на следующие категории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воленные с муниципальной службы до 01.01.2017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а 01.01.2017года замещавшие должности муниципальной службы и имеющие стаж муниципальной службы не менее 2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01.01.2017года замещающие должности муниципальной службы, имеющим стаж муниципальной службы не менее 15 лет и приобретшим до указанной даты право на страховую пенсию по старости (инвалидно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Лицам, указанным в п.3 настоящей статьи размер пенсии за выслугу лет устанавливается в размере 500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 В соответствии с решением Совета  депутатов устанавливается пенсия за выслугу лет за счет средств местного бюджета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ликвидация органов местного самоуправления, а также сокращение численности или штата муниципальных служащих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течение срока действия срочного трудового договора (контрак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вольнение по собственному жел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Пенсия за выслугу лет не выплачивается в период замещения лицом государственных должностей или муниципальных должностей, нахождения лица на государственной службе или на муниципальной службе, также лицам, которым в соответствии с федеральным законом, законом  субъекта Российской Федерации, муниципальным правовым актом назначена пенсия за выслугу лет, ежемесячное пожизненно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рядок выплаты пенсии за выслугу лет устанавливается постановлением администрации Обского сельсовета Калма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татья 8. Стаж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 стаж (общую продолжительность) муниципальной службы включаю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остях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иных должностях, предусмотренных Указом Президента Российской Федерации от 17 декабря 2002 года N 1413 "Об утверждении перечня должностей, периоды службы (работы) в которых включаются в стаж государственной службы для назначения пенсии за выслугу лет федеральных государственных служащих", Указом Президента Российской Федерации от 19 ноября 2007 года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стаж муниципальной службы для назначения ежемесячной надбавки к должностному окладу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настоящим Положением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татья 9. Поощрения и награждения за муниципальную служб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 безупречную и эффективную муниципальную службу к муниципальным служащим могут применяться следующие виды поощрения и нагр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аграждение почетной грамотой администрации Обского сельсовета  Калманского района Алтай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награждение почетной грамотой государственного органа Алтай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иные виды поощрений и награждений органа местного самоуправления, государственного органа Алтайского края, федерального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награждение государственными наградами Российской Федерации и наградами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татья 10. Программы развити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Развитие муниципальной службы в муниципальном образовании Обского сельсовета Калманского  района Алтайского края обеспечивается муниципальными программами развития муниципальной службы и программами развития муниципальной службы в Обском сельсовете Калманского района Алтайского края, финансируемыми соответственно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Об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овета Калм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ОЛЖНОСТЕЙ МУНИЦИПАЛЬНОЙ СЛУЖБЫ В АДМИНИСТРАЦИИ ОБСКОГО СЕЛЬСОВЕТА КАЛМАНСКОГО  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И МУНИЦИПАЛЬНОЙ СЛУЖБЫ, УЧРЕЖДАЕМЫЕ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ИСПОЛНЕНИЯ ПОЛНОМОЧИЙ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КОГО СЕЛЬСОВЕТА КАЛМ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Высшая долж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ва администрации Обского сельсове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кретарь администр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6:00Z</dcterms:created>
  <dc:creator>1</dc:creator>
  <dc:description/>
  <cp:keywords/>
  <dc:language>en-US</dc:language>
  <cp:lastModifiedBy>altai</cp:lastModifiedBy>
  <cp:lastPrinted>2017-03-21T16:10:00Z</cp:lastPrinted>
  <dcterms:modified xsi:type="dcterms:W3CDTF">2017-03-21T09:43:00Z</dcterms:modified>
  <cp:revision>53</cp:revision>
  <dc:subject/>
  <dc:title>ХАРАКТЕРИСТИКА</dc:title>
</cp:coreProperties>
</file>