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ВЕТ ДЕПУТАТОВ ОБСКОГО СЕЛЬСОВЕТ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1615" w:right="991" w:gutter="0" w:header="0" w:top="16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pacing w:val="40"/>
          <w:sz w:val="28"/>
          <w:szCs w:val="28"/>
          <w:u w:val="single"/>
        </w:rPr>
        <w:t xml:space="preserve">28 октября 2016 № </w:t>
      </w:r>
      <w:r>
        <w:rPr>
          <w:rStyle w:val="FontStyle13"/>
          <w:spacing w:val="0"/>
          <w:sz w:val="28"/>
          <w:szCs w:val="28"/>
        </w:rPr>
        <w:t xml:space="preserve">27                                                                   </w:t>
      </w:r>
      <w:r>
        <w:rPr>
          <w:rStyle w:val="FontStyle13"/>
          <w:sz w:val="28"/>
          <w:szCs w:val="28"/>
        </w:rPr>
        <w:t>п. Алтай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</w:rPr>
        <w:t>О повышении предельного размера,</w:t>
      </w:r>
    </w:p>
    <w:p>
      <w:pPr>
        <w:pStyle w:val="Normal"/>
        <w:rPr/>
      </w:pPr>
      <w:r>
        <w:rPr>
          <w:rStyle w:val="FontStyle13"/>
          <w:sz w:val="28"/>
          <w:szCs w:val="28"/>
        </w:rPr>
        <w:t>вносимой   гражданами    платы  за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ммунальные  услуги  на  2017год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Рассмотрев обращение ООО «Оазис», руководствуясь ст.157.1 Жилищного кодекса РФ от 30.04.2014г. №400 «О формировании размера платы граждан за коммунальные услуги в Российской Федерации» и утвержденными тарифами Решением Управления Алтайского края по государственному регулированию цен и тарифов от 24.11.2015г. №479 «Об установлении тарифов на питьевую воду в сфере холодного водоснабжения, поставляемую обществом  ограниченной ответственность «Оазис» потребителям Калманского района Алтайского края, на 2016-2018годы», Совет депутатов Обского сельсовета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ШИЛ: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Согласится с предложением ООО «Оазис» о повышении на территории муниципального образования Обской сельсовет Калманского района Алтайского края тарифа на холодное водоснабжение с 23,26руб/м.куб до 39,54руб./м.куб.и установлением на территории муниципального образования Обской сельсовет Калманского района Алтайского края предельного индекса измерения размера вносимой гражданами платы за коммунальные услуги на 2017год в размере 70%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братиться к губернатору Алтайского края А.Б.Карлину с ходатайством в части установления предельного индекса изменения размера вносимой гражданами платы за коммунальные услуги на 2016год на территории муниципального образования Обской сельсовет Калманского района Алтайского края в размере 70%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6. Контроль за исполнением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сельсовета      </w:t>
      </w:r>
      <w:r>
        <w:rPr>
          <w:rStyle w:val="FontStyle13"/>
          <w:spacing w:val="0"/>
          <w:sz w:val="28"/>
          <w:szCs w:val="28"/>
        </w:rPr>
        <w:tab/>
      </w:r>
      <w:r>
        <w:rPr>
          <w:rStyle w:val="FontStyle14"/>
          <w:b w:val="false"/>
          <w:bCs w:val="false"/>
          <w:spacing w:val="0"/>
          <w:sz w:val="28"/>
          <w:szCs w:val="28"/>
        </w:rPr>
        <w:tab/>
        <w:t xml:space="preserve">                                </w:t>
      </w:r>
      <w:r>
        <w:rPr>
          <w:rStyle w:val="FontStyle13"/>
          <w:sz w:val="28"/>
          <w:szCs w:val="28"/>
        </w:rPr>
        <w:t xml:space="preserve">    С.П.Черновол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/>
          <w:sz w:val="28"/>
          <w:szCs w:val="28"/>
        </w:rPr>
        <w:t xml:space="preserve">                 </w:t>
      </w:r>
      <w:r>
        <w:rPr>
          <w:rStyle w:val="FontStyle13"/>
          <w:b/>
          <w:sz w:val="28"/>
          <w:szCs w:val="28"/>
        </w:rPr>
        <w:t>СОВЕТ ДЕПУТОВ ОБСКОГО СЕЛЬСОВЕТА</w:t>
      </w:r>
    </w:p>
    <w:p>
      <w:pPr>
        <w:pStyle w:val="Normal"/>
        <w:jc w:val="both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              </w:t>
      </w:r>
      <w:r>
        <w:rPr>
          <w:rStyle w:val="FontStyle13"/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                                                   </w:t>
      </w:r>
      <w:r>
        <w:rPr>
          <w:rStyle w:val="FontStyle13"/>
          <w:sz w:val="28"/>
          <w:szCs w:val="28"/>
        </w:rPr>
        <w:t xml:space="preserve">Губернатору Алтайского края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                                                   </w:t>
      </w:r>
      <w:r>
        <w:rPr>
          <w:rStyle w:val="FontStyle13"/>
          <w:sz w:val="28"/>
          <w:szCs w:val="28"/>
        </w:rPr>
        <w:t>А.Б.Карлину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                     </w:t>
      </w:r>
      <w:r>
        <w:rPr>
          <w:rStyle w:val="FontStyle13"/>
          <w:sz w:val="28"/>
          <w:szCs w:val="28"/>
        </w:rPr>
        <w:t>Уважаемый Александр Богданович!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В Совет депутатов Обского сельсовета Калманского района Алтайского края поступило обращение ООО «Оазис» на повышение на территории муниципального образования Обской сельсовет Калманского района Алтайского края тарифа на холодное водоснабжение с 23,26 руб./м.куб до 39,54руб./м.куб. в 2017году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Данное предприятие подало пакет документов в Управление Алтайского края по государственному регулированию цен и тарифов для установления тарифа на холодное водоснабжение на 2017год. Действующий тариф по Обскому сельсовету в размере 23,26руб. утвержден в размере значительно ниже фактической себестоимости. Для обеспечения нормального функционирования водоснабжающего предприятия, недопущения чрезвычайных ситуаций необходимо приведение тарифа на холодное водоснабжение в соответствии с экономически обоснованным размерам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Учитывая, что рост тарифа повлечет повышение индекса платы граждан за коммунальные услуги более чем на величину отклонения по субъекту Российской Федерации, руководствуясь ст.157.1 Жилого кодекса РФ, Постановление Правительства РФ от 30.04.2014г. №400 «О формировании индексов измерения размера платы за коммунальные услуги в РФ» Советом депутатов Обского сельсовета принято решение от 28.10.2018г. №27 «О повышении предельного размера, вносимой гражданами платы за коммунальные услуги на 2017г.»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В соответствии с указанным решением прошу Вас, уважаемый Александр Борисович, установить предельный индекс измерения размера вносимого гражданами платы за коммунальные услуги на 2017год на территории муниципального образования Обской сельсовет Калманского района Алтайского края в размере 70%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- решение Совета депутатов Обского сельсовета от 28.10.2016г. №27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- выписка из протокола сессии Совета депутатов Обского сельсовета Калманского района Алтайского края от 28.10.2016г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Глава сельсовета                                                 С.П.Черновол</w:t>
      </w:r>
    </w:p>
    <w:sectPr>
      <w:type w:val="continuous"/>
      <w:pgSz w:w="11906" w:h="16838"/>
      <w:pgMar w:left="1615" w:right="991" w:gutter="0" w:header="0" w:top="169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basedOn w:val="Style14"/>
    <w:qFormat/>
    <w:rPr>
      <w:rFonts w:ascii="Georgia" w:hAnsi="Georgia" w:cs="Georgia"/>
      <w:b/>
      <w:bCs/>
      <w:spacing w:val="-20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54"/>
      <w:szCs w:val="5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ind w:firstLine="16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Style51">
    <w:name w:val="Style5"/>
    <w:basedOn w:val="Normal"/>
    <w:qFormat/>
    <w:pPr>
      <w:spacing w:lineRule="exact" w:line="269"/>
      <w:ind w:hanging="34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5"/>
      <w:ind w:firstLine="61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5"/>
      <w:ind w:firstLine="562"/>
    </w:pPr>
    <w:rPr/>
  </w:style>
  <w:style w:type="paragraph" w:styleId="Style101">
    <w:name w:val="Style10"/>
    <w:basedOn w:val="Normal"/>
    <w:qFormat/>
    <w:pPr>
      <w:spacing w:lineRule="exact" w:line="312"/>
      <w:jc w:val="both"/>
    </w:pPr>
    <w:rPr/>
  </w:style>
  <w:style w:type="paragraph" w:styleId="Style111">
    <w:name w:val="Style11"/>
    <w:basedOn w:val="Normal"/>
    <w:qFormat/>
    <w:pPr>
      <w:spacing w:lineRule="exact" w:line="31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1:00Z</dcterms:created>
  <dc:creator>altai</dc:creator>
  <dc:description/>
  <cp:keywords/>
  <dc:language>en-US</dc:language>
  <cp:lastModifiedBy>altai</cp:lastModifiedBy>
  <cp:lastPrinted>2016-11-02T16:33:00Z</cp:lastPrinted>
  <dcterms:modified xsi:type="dcterms:W3CDTF">2016-11-02T09:36:00Z</dcterms:modified>
  <cp:revision>31</cp:revision>
  <dc:subject/>
  <dc:title/>
</cp:coreProperties>
</file>