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Б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МА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 30» мая 2017г..№  8                                                                                                 п. Алт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 назначении    членов   муниципальной</w:t>
      </w:r>
    </w:p>
    <w:p>
      <w:pPr>
        <w:pStyle w:val="Normal"/>
        <w:rPr/>
      </w:pPr>
      <w:r>
        <w:rPr>
          <w:b/>
        </w:rPr>
        <w:t xml:space="preserve">избирательной комисс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Обской  сельсовет Калманского</w:t>
      </w:r>
    </w:p>
    <w:p>
      <w:pPr>
        <w:pStyle w:val="Normal"/>
        <w:rPr>
          <w:b/>
          <w:b/>
        </w:rPr>
      </w:pPr>
      <w:r>
        <w:rPr>
          <w:b/>
        </w:rPr>
        <w:t>района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 соответствии с п.7 ст.18  Кодекс Алтайского края о выборах, референдуме, отзыве  депутатов, руководствуясь ст.41 Уставом муниципального образования Обской сельсовет Калманского района Алтайского края, согласно поданных заявлений, Совет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Назначить членами муниципальной избирательной комиссии муниципального образования Обской сельсовет Калманского района Алтайского края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) - Медведеву Любовь Хрестьяновну 19.11.1953 г.р., пенсионер, проживающую по адресу: п. Алтай, ул. Советская д.6, кв.1 Калманский район, Алтайский край; </w:t>
      </w:r>
    </w:p>
    <w:p>
      <w:pPr>
        <w:pStyle w:val="Normal"/>
        <w:ind w:left="720" w:hanging="0"/>
        <w:jc w:val="both"/>
        <w:rPr/>
      </w:pPr>
      <w:r>
        <w:rPr>
          <w:b/>
        </w:rPr>
        <w:t>2) – Горбачеву Надежду Николаевну 18.05.1971 г.р., воспитатель МБОДУ детский сад «Солнышко», проживающую по адресу: п. Алтай, ул. Мира, д.17, Калманский район, Алтайский край;</w:t>
      </w:r>
    </w:p>
    <w:p>
      <w:pPr>
        <w:pStyle w:val="Normal"/>
        <w:ind w:left="720" w:hanging="0"/>
        <w:jc w:val="both"/>
        <w:rPr/>
      </w:pPr>
      <w:r>
        <w:rPr>
          <w:b/>
        </w:rPr>
        <w:t>3) – Шмидт Валентину Юрьевну 29.04.1987г.р., декретный отпуск по уходу за ребенком, проживающую по адресу: п. Алтай, ул. Школьная д.8, кв.2 Калманский район, Алтайский край;</w:t>
      </w:r>
    </w:p>
    <w:p>
      <w:pPr>
        <w:pStyle w:val="Normal"/>
        <w:ind w:left="720" w:hanging="0"/>
        <w:jc w:val="both"/>
        <w:rPr/>
      </w:pPr>
      <w:r>
        <w:rPr>
          <w:b/>
        </w:rPr>
        <w:t>4) - Шеину Ольгу Николаевну 18.10 1958 г.р., заведующая складом готовой продукции ОАО «Кубанка», проживающую по адресу: п. Алтай, ул. Алтайская д.34 кв.2 Калманский район Алтайский край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) - Шмидт Нели Анатольевну – 11.07.1976 г.р., заведующая магазином ИП «ВерСаш», проживающую по адресу: п. Алтай, ул. Пионерская д. 22  кв.2 Калманский район Алтайский край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) – Миллер Галину Петровну 27.07.1960г.р., завхоз МБОДУ детский сад «Солнышко», проживающую по адресу: п. Алтай, у. Мира д.21, кв.2, Калманский район, Алтайский кра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   В связи с истечением срока полномочий избирательной комиссии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муниципального образования Обской сельсовет решение Совета депутатов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Обского сельсовета Калманского района Алтайского края № 42 от 28.05.2012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г. «О назначении членов муниципальной избирательной комиссии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муниципального образования Обской сельсовет Калманского района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Алтайского края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ое решение обнародовать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 сельсовета                                                                                 С.П.Черново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29:00Z</dcterms:created>
  <dc:creator>home</dc:creator>
  <dc:description/>
  <cp:keywords/>
  <dc:language>en-US</dc:language>
  <cp:lastModifiedBy>altai</cp:lastModifiedBy>
  <cp:lastPrinted>2017-05-31T09:10:00Z</cp:lastPrinted>
  <dcterms:modified xsi:type="dcterms:W3CDTF">2017-05-31T03:04:00Z</dcterms:modified>
  <cp:revision>19</cp:revision>
  <dc:subject/>
  <dc:title>СОВЕТ ДЕПУТАТОВ ОБСКОГО СЕЛЬСОВЕТА</dc:title>
</cp:coreProperties>
</file>