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ВЕТ ДЕПУТАТОВ ОБСКОГО СЕЛЬСОВЕТА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КАЛМАНСКОГО РАЙОНА  АЛТАЙСКОГО  КРАЯ</w:t>
        <w:br/>
        <w:br/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ШЕНИЕ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0 мая 2017г.  № 11                                                                   п. Алта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принятии Устава муниципальн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зования Обской сельсове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манского района Алтайского края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ind w:firstLine="708"/>
        <w:rPr/>
      </w:pPr>
      <w:r>
        <w:rPr>
          <w:rFonts w:cs="Arial" w:ascii="Arial" w:hAnsi="Arial"/>
          <w:sz w:val="28"/>
          <w:szCs w:val="28"/>
        </w:rPr>
        <w:t>В соответствии со статьей 44 Федерального закона от 06.10.2003 года № 131-ФЗ «Об общих принципах организации местного самоуправления в Российской Федерации» и статьей 22 Устава муниципального образования Обской  сельсовет Калманского района  Алтайского края,  Совет депутатов Обского сельсовета Калма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нять Устав  муниципального образования Обской  сельсовет Калманского  района Алтайского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 Направить Устав в органы юстиции для государственной регистрации и последующего обнародования 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лава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кого сельсовета                                                             С.П. Черново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3:00Z</dcterms:created>
  <dc:creator>Татьяна</dc:creator>
  <dc:description/>
  <cp:keywords/>
  <dc:language>en-US</dc:language>
  <cp:lastModifiedBy>altai</cp:lastModifiedBy>
  <cp:lastPrinted>2016-04-15T09:15:00Z</cp:lastPrinted>
  <dcterms:modified xsi:type="dcterms:W3CDTF">2017-05-31T02:19:00Z</dcterms:modified>
  <cp:revision>16</cp:revision>
  <dc:subject/>
  <dc:title/>
</cp:coreProperties>
</file>