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3 августа 2017 год  №  33</w:t>
      </w:r>
      <w:r>
        <w:rPr>
          <w:sz w:val="28"/>
          <w:szCs w:val="28"/>
        </w:rPr>
        <w:t xml:space="preserve">                                                                    п.А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№ 27 от 05.06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доступа к информаци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О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алманского района Алтайского края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09.02.2009 №8-ФЗ «Об обеспечении доступа к информации о деятельности государственных органов и органов местного самоуправления», согласно ст. 22 Федерального закона от 01.12.2014 г. № 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№ 27 от 05.06.2012 года «Об утверждении Положения о порядке обеспечения доступа к информации о деятельности администрации Обского сельсовета Калманского района Алтайского края» следующие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д</w:t>
      </w:r>
      <w:r>
        <w:rPr>
          <w:sz w:val="28"/>
          <w:szCs w:val="28"/>
        </w:rPr>
        <w:t>ополнить  следующим содержанием: «Порядок обеспечения условий доступности для инвалидов по зрения официальных сайтов федеральных  органов государственной власти, органов государственной власти субъектов Российской Федерации и органов местного самоуправления в сети «Интернет» устанавливается уполномоченными Правительством Российской Федерации федеральным органом исполнительной в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Разместить данное постановление на официальном сайте администрации Обского сельсовета Калма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В.И.Кон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8:00Z</dcterms:created>
  <dc:creator>Пользователь</dc:creator>
  <dc:description/>
  <cp:keywords/>
  <dc:language>en-US</dc:language>
  <cp:lastModifiedBy>altai</cp:lastModifiedBy>
  <cp:lastPrinted>2017-08-29T16:08:00Z</cp:lastPrinted>
  <dcterms:modified xsi:type="dcterms:W3CDTF">2017-08-29T09:08:00Z</dcterms:modified>
  <cp:revision>17</cp:revision>
  <dc:subject/>
  <dc:title/>
</cp:coreProperties>
</file>