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ДЕПУТАТОВ  ОБ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АЛМА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августа 2017г.  № 18                                                                                 п. Алта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hd w:fill="FFFFFF" w:val="clear"/>
              <w:spacing w:before="461" w:after="0"/>
              <w:ind w:right="-6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еречня муниципальных услуг муниципального образования Обской сельсовет Калман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а от  27.07.2010 № 210- ФЗ «Об организации предоставления государственных и муниципальных услуг», распоряжением Правительства РФ от 25 апреля 2011 года № 729-р «О перечне услуг, оказываемых государственными и муниципальными учреждениями и другими организациями, в которых размещается государственное  задание (заказ) или муниципальное задание (заказ), подлежащих включению в реестры  государственных и муниципальных услуг и предоставляемых в электронной форме», Уставом муниципального образования Обской сельсовет Калманского района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2"/>
        <w:ind w:righ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еречень муниципальных услуг, предоставляемых Администрацией Обского сельсовета Калманского района (далее - Перечень).</w:t>
      </w:r>
    </w:p>
    <w:p>
      <w:pPr>
        <w:pStyle w:val="2"/>
        <w:ind w:right="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Совета депутатов Обского сельсовета Калманского района Алтайского края № 5 от 26.03.2013г.  «Об утверждении перечня муниципальных услуг муниципального образования Обской сельсовет Калманского района Алтайского края считать утратившим силу.</w:t>
      </w:r>
    </w:p>
    <w:p>
      <w:pPr>
        <w:pStyle w:val="2"/>
        <w:ind w:right="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бнародовать в установленном порядк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решение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С.П. Черновол </w:t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Обского сельсовета</w:t>
      </w:r>
    </w:p>
    <w:p>
      <w:pPr>
        <w:pStyle w:val="Normal"/>
        <w:jc w:val="righ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cs="Arial" w:ascii="Arial" w:hAnsi="Arial"/>
          <w:b w:val="false"/>
          <w:sz w:val="24"/>
          <w:szCs w:val="24"/>
        </w:rPr>
        <w:t>30 августа 2017г.№18</w:t>
      </w:r>
    </w:p>
    <w:p>
      <w:pPr>
        <w:pStyle w:val="Normal"/>
        <w:jc w:val="right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1"/>
          <w:rFonts w:eastAsia="Arial" w:cs="Arial" w:ascii="Arial" w:hAnsi="Arial"/>
          <w:b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Перечень муниципальных услуг,</w:t>
      </w:r>
    </w:p>
    <w:p>
      <w:pPr>
        <w:pStyle w:val="Normal"/>
        <w:jc w:val="center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предоставляемых Администрацией Обского сельсовета</w:t>
      </w:r>
    </w:p>
    <w:p>
      <w:pPr>
        <w:pStyle w:val="Normal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Калманского района Алтайского края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Обского сель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Обского сельсовета и предназначенных для сдачи в арен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ыдача юридическим и физическим лицам справок, выписок из похозяйственных книг Обского сель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ыдача справок о регистрации по месту жительства гражданам, проживающим в домах частного жилого фон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ыдача копий муниципальных правовых актов Администрации Обского сель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рисвоение адреса объекту недвижим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Выявление бесхозяйного имущества на территории Обского</w:t>
        <w:br/>
        <w:t>сельсовета и оформление его в муниципальную собствен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остановка на учет граждан, испытывающих потребность в древесине для собственных нуж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Выдача разрешений (ордера) на производство земляных рабо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Выдача разрешений на снос или пересадку зеленых насаждений.</w:t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Тема2"/>
    <w:basedOn w:val="Normal"/>
    <w:qFormat/>
    <w:pPr>
      <w:widowControl w:val="false"/>
      <w:autoSpaceDE w:val="false"/>
      <w:ind w:right="590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8:00Z</dcterms:created>
  <dc:creator>user</dc:creator>
  <dc:description/>
  <cp:keywords/>
  <dc:language>en-US</dc:language>
  <cp:lastModifiedBy>altai</cp:lastModifiedBy>
  <cp:lastPrinted>2017-08-29T12:43:00Z</cp:lastPrinted>
  <dcterms:modified xsi:type="dcterms:W3CDTF">2017-08-29T05:43:00Z</dcterms:modified>
  <cp:revision>15</cp:revision>
  <dc:subject/>
  <dc:title>проект</dc:title>
</cp:coreProperties>
</file>