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Об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ноября 2017г. № 50                                                                                      п. Алта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депутатского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политической парт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АЯ РОСС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е депутатов Об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6 ст. 24  Устава муниципального  образования  Об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 Калманского района Алтайского края, руководствуясь  ст. 10 Регламен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ы Совета депутатов Обского сельсовета 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Создать депутатское объединение Всероссийской политической партии «ЕДИНАЯ РОССИЯ» в Совете депутатов Обского  сельсовета Калманского 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я депутатов-членов Партии «ЕДИНАЯ РОСС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  организационного  собрания депутатов Обского сельсовета Калма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бр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  муниципального  списка кандидатов в депутаты Обского сельсовета Калманского района Алтайского края четвертого созыва, выдвинутого Калманским местным отделением  Всероссийской  политической  партии «ЕДИНАЯ РОССИЯ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         Н.А.Аберш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45:00Z</dcterms:created>
  <dc:creator>na.budarina</dc:creator>
  <dc:description/>
  <cp:keywords/>
  <dc:language>en-US</dc:language>
  <cp:lastModifiedBy>altai</cp:lastModifiedBy>
  <cp:lastPrinted>2017-10-03T18:01:00Z</cp:lastPrinted>
  <dcterms:modified xsi:type="dcterms:W3CDTF">2017-11-14T09:33:00Z</dcterms:modified>
  <cp:revision>11</cp:revision>
  <dc:subject/>
  <dc:title/>
</cp:coreProperties>
</file>