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640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27 августа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«Ваш контроль» - ваш гид в сфере качества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>По итогам работы за 2017 год и 7 месяцев 2018 года 99% жителей Алтайского края на сайте «Ваш контроль» положительно оценили предоставление государственных услуг Кадастровой палатой. При этом средний бал за качество составил 4,9 по пятибалльной системе оценк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айт «Ваш контроль» - государственная информационная система, позволяющая гражданам получить необходимую информацию о качестве государственных услуг по каждому ведомству, его региональному или структурному подразделению. Кроме того, сервис также дает возможность оценить качество полученных услуг и оставить отзыв о деятельности государственного орган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</w:t>
      </w:r>
      <w:r>
        <w:rPr>
          <w:rFonts w:cs="Segoe UI" w:ascii="Segoe UI" w:hAnsi="Segoe UI"/>
          <w:sz w:val="26"/>
          <w:szCs w:val="26"/>
        </w:rPr>
        <w:t xml:space="preserve">айт </w:t>
      </w:r>
      <w:r>
        <w:rPr>
          <w:rFonts w:cs="Segoe UI" w:ascii="Segoe UI" w:hAnsi="Segoe UI"/>
          <w:color w:val="000000"/>
          <w:sz w:val="26"/>
          <w:szCs w:val="26"/>
        </w:rPr>
        <w:t>«Ваш контроль»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создан по инициативе Министерства экономического развития Российской Федерации для того, чтобы сделать процесс получения государственных услуг открытым, удобным и максимально приблизить их к запросам граждан. Сайт даёт возможность любому заявителю, получившему государственную услугу, влиять на качество предоставления услуг, оценивая их в конкретном месте и по конкретной услуг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Так, заявители, посетившие офисы краевого автономного учреждения «Многофункционального центра предоставления государственных и муниципальных услуг Алтайского края» (МФЦ) или Кадастровой палаты с помощью сайта «Ваш контроль» могут оценить</w:t>
      </w:r>
      <w:r>
        <w:rPr>
          <w:rFonts w:cs="Segoe UI" w:ascii="Segoe UI" w:hAnsi="Segoe UI"/>
          <w:color w:val="000000"/>
          <w:sz w:val="26"/>
          <w:szCs w:val="26"/>
        </w:rPr>
        <w:t xml:space="preserve"> скорость работы, профессионализм и вежливость сотрудников, время ожидания в очереди, уровень комфорта в помещениях </w:t>
      </w:r>
      <w:r>
        <w:rPr>
          <w:rFonts w:cs="Segoe UI" w:ascii="Segoe UI" w:hAnsi="Segoe UI"/>
          <w:sz w:val="26"/>
          <w:szCs w:val="26"/>
        </w:rPr>
        <w:t xml:space="preserve">и </w:t>
      </w:r>
      <w:r>
        <w:rPr>
          <w:rFonts w:cs="Segoe UI" w:ascii="Segoe UI" w:hAnsi="Segoe UI"/>
          <w:color w:val="000000"/>
          <w:sz w:val="26"/>
          <w:szCs w:val="26"/>
        </w:rPr>
        <w:t>удобство процедуры получения услуги в целом. Оценку можно поставить не только после получения документов в офисах МФЦ или Кадастровой палаты, подготовленных по результатам оказания услуги, но и после получения услуги посредством электронных сервисов Росреестра, посещения консультаций или личного прием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Кроме того, на сайте «Ваш контроль» можно оставить подробный отзыв о том, что понравилось или не понравилось при получении услуги; рассказать о трудностях, с которыми пришлось столкнуться, или, напротив, кого-то похвалить; при необходимости комментарий можно сопроводить подтверждающими материала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оценки качества оказанных услуг необходимо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1. Зарегистрироваться на сайте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</w:rPr>
          <w:t>www.vashkontrol.ru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(или войти с помощью Вашего аккаунта на сайте </w:t>
      </w:r>
      <w:hyperlink r:id="rId4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</w:rPr>
          <w:t>www.gosuslugi.ru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, либо одной из социальных сетей)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2. Найти в списке оцениваемую организацию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3. Выбрать услугу, о которой хотите оставить отзы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4. Оценить качество государственной услуги, ответив на вопросы анкеты, или  посмотреть оценки, которые были выставлены другими потребителями услуг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</w:rPr>
        <w:t>Пресс-служба Кадастровой палаты</w:t>
      </w:r>
    </w:p>
    <w:sectPr>
      <w:headerReference w:type="default" r:id="rId5"/>
      <w:footerReference w:type="default" r:id="rId6"/>
      <w:type w:val="nextPage"/>
      <w:pgSz w:w="11906" w:h="16838"/>
      <w:pgMar w:left="960" w:right="567" w:gutter="0" w:header="510" w:top="1139" w:footer="293" w:bottom="7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kontro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8-03-30T13:28:00Z</cp:lastPrinted>
  <dcterms:modified xsi:type="dcterms:W3CDTF">2018-08-28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