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894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04 сент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Кадастровая палата помогает собственникам земл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 рамках проведения «лесной амнистии» на территории Алтайского края у более чем пяти тысяч земельных участков устранены противоречия, связанные с пересечением земель лесного фонда. Наибольшее количество противоречий устранено в отношении земельных участков, расположенных в Ключевском, Кытмановском, Первомайском, Ребрихинском, Тальменском, Усть-Калманском, Усть-Пристанском и Шипуновском районах Алтайского кра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2017 года Кадастровая палата принимает активное участие в реализации на территории Алтайского края Федерального закона от 27 июля 2017 года № 280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Закон, «лесная амнистия»)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менение Закона направлено на защиту прав граждан и юридических лиц - собственников земельных участков, право на которые возникло до 1 января 2016 года. «Лесная амнистия» защищает права граждан, границы земельных участков которых пересекались с границами лесных участков, а также защищает от незаконной передачи в частную собственность земель лесного фонда, находящихся в собственности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целью реализации Закона на территории Алтайского края создана межведомственная рабочая группа. В ее состав входят представители Кадастровой палаты, Управления Росреестра по Алтайскому краю (Управление), Управления лесами Алтайского края и Департамента лесного хозяйства по Сибирскому федеральному округу. Основная задача рабочей группы - защитить права граждан, чьи участки «пересекаются» с землями лесного фонда. Рабочая группа на плановой основе проводит работу по выявлению и устранению пересечений границ лесных участков с границами земельных участков других категорий земель. Такие действия по устранению пересечений осуществляются без участия гражданина и без взимания какой-либо плат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его на территории Алтайского края в сведениях ЕГРН выявлено около 16 тысяч земельных участков, границы которых имеют пересечения с лесом. Из них, в настоящее время, у каждого третьего земельного участка уже устранены пересечения. Это означает, что их собственники могут распоряжаться своими правами в полной мере.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Кадастровая палат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65" w:top="1094" w:footer="459" w:bottom="10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3-30T13:28:00Z</cp:lastPrinted>
  <dcterms:modified xsi:type="dcterms:W3CDTF">2018-09-04T01:1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