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знать перечень необходимых документов в каждой конкретной ситуации с недвижимостью поможет сайт Росреестра</w:t>
      </w:r>
    </w:p>
    <w:p>
      <w:pPr>
        <w:pStyle w:val="Normal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Segoe UI" w:ascii="Segoe UI" w:hAnsi="Segoe UI"/>
          <w:b/>
          <w:bCs/>
          <w:sz w:val="26"/>
          <w:szCs w:val="26"/>
        </w:rPr>
        <w:t>Планируете совершить сделку с объектом недвижимости, но сомневаетесь в необходимых для государственной регистрации и кадастрового учета документах? Кадастровая палата по Алтайскому краю рекомендует воспользоваться сервисом «Жизненные ситуации» официального сайта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A"/>
            <w:sz w:val="26"/>
            <w:szCs w:val="26"/>
            <w:u w:val="none"/>
          </w:rPr>
          <w:t>https://rosreestr.ru</w:t>
        </w:r>
      </w:hyperlink>
      <w:r>
        <w:rPr>
          <w:rFonts w:cs="Segoe UI" w:ascii="Segoe UI" w:hAnsi="Segoe UI"/>
          <w:b/>
          <w:bCs/>
          <w:sz w:val="26"/>
          <w:szCs w:val="26"/>
        </w:rPr>
        <w:t xml:space="preserve">)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Так, приобретая квартиру, гараж, земельный участок, оформляя наследство или участвуя в долевом строительстве, каждый заявитель сталкивается с необходимостью сбора документов для государственной регистрации прав или кадастрового учета. Определить самостоятельно, какой именно перечень документов требуется в том или ином случае, довольно сложно. Вам в помощь существует сервис «Жизненные ситуации», найти его на сайте Росреестра и воспользоваться просто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Для этого нужно зайти в любой из разделов официального сайта Росреестра «ФИЗИЧЕСКИМ ЛИЦАМ», «ЮРИДИЧЕСКИМ ЛИЦАМ» или «СПЕЦИАЛИСТАМ». После чего в модуле «ПОЛЕЗНАЯ ИНФОРМАЦИЯ» найти сервис «Жизненные ситуации». Далее выберите тип объекта, с которым планируете совершить сделку, и операции, которую вы планируете совершить (дарение, купля-продажа, наследование, кадастровый учет и т. д.), а затем ответить на несколько простых вопросов анкеты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сле заполнения необходимой формы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, либо сохранить. Также с этой страницы можно перейти в раздел «электронные услуги», который предоставит возможности для осуществления дальнейших действий, в том числе и для подачи документов.</w:t>
      </w:r>
    </w:p>
    <w:p>
      <w:pPr>
        <w:pStyle w:val="TextBody"/>
        <w:pBdr/>
        <w:spacing w:lineRule="auto" w:line="240" w:before="0" w:after="0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Сервис несложен в использовании и будет понятен не только профессиональным участникам рынка недвижимости, но и простым гражданам, а также позволит самостоятельно решать различные жизненные ситуации, возникающие с недвижимостью.</w:t>
      </w:r>
    </w:p>
    <w:p>
      <w:pPr>
        <w:pStyle w:val="Normal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sz w:val="20"/>
          <w:szCs w:val="17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737" w:footer="680" w:bottom="105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/>
  <cp:lastPrinted>2018-09-14T14:47:00Z</cp:lastPrinted>
  <dcterms:modified xsi:type="dcterms:W3CDTF">2018-09-14T07:48:22Z</dcterms:modified>
  <cp:revision>3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