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83230" cy="1325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/>
      </w:pPr>
      <w:r>
        <w:rPr>
          <w:rFonts w:cs="Segoe UI" w:ascii="Segoe UI" w:hAnsi="Segoe UI"/>
          <w:sz w:val="26"/>
          <w:szCs w:val="26"/>
        </w:rPr>
        <w:t>11 октября 2018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  <w:t>Что думают жители Алтайского края о качестве услуг Росреестра</w:t>
      </w:r>
    </w:p>
    <w:p>
      <w:pPr>
        <w:pStyle w:val="Normal"/>
        <w:widowControl w:val="false"/>
        <w:jc w:val="center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Более 96% опрошенных жителей Алтайского края положительно оценили деятельность органов кадастрового учета и регистрации прав на недвижимое имущество на территории Алтайского края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течение текущего года специалисты Кадастровой палаты проводили регулярный мониторинг качества оказания госуслуг в сфере кадастрового учёта, соблюдения сроков оказания услуг, а также сервиса и культуры обслуживания. Опросы проводились среди жителей Алтайского края, а также представителей бизнес-сообщества региона, обратившихся к специалистам краевого автономного учреждения «Многофункциональный центр предоставления государственных и муниципальных услуг Алтайского края» (КАУ МФЦ), Кадастровой палаты и получающих услуги Росреестра в электронном виде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Основная цель проводимых опросов - получение обратной связи от потребителей государственных услуг, формирование объективной оценки качества и доступности госуслуг. Так, за девять месяцев 2018 года в опросах приняли участие более 800 заявителей, получивших услуги Росреестра в текущем году. Из них более 300 являлись предпринимателями или представителями юридических лиц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96% опрошенных положительно оценили уровень обслуживания в офисах КАУ МФЦ, 99% респондентов остались довольны качеством оказания услуг в офисах  Кадастровой палаты и при получении услуг Росреестра в электронном виде. 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Кроме того, у жителей региона была возможность оценить качество оказания услуг с помощью сайта «Ваш контроль». Так, по итогам работы за 9 месяцев 2018 года на сайте «Ваш контроль» заявителями оставлено более 100 тысяч оценок деятельности специалистов Кадастровой палаты, при этом средняя оценка составила 4,9 балла по пятибалльной шкале. </w:t>
      </w:r>
    </w:p>
    <w:p>
      <w:pPr>
        <w:pStyle w:val="TextBody"/>
        <w:widowControl w:val="false"/>
        <w:spacing w:lineRule="auto" w:line="240" w:before="0" w:after="0"/>
        <w:ind w:left="0" w:right="0" w:firstLine="68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InternetLink"/>
          <w:rFonts w:cs="Segoe UI" w:ascii="Segoe UI" w:hAnsi="Segoe UI"/>
          <w:color w:val="000000"/>
          <w:sz w:val="26"/>
          <w:szCs w:val="26"/>
          <w:u w:val="none"/>
        </w:rPr>
        <w:t xml:space="preserve">Пресс-служба </w:t>
      </w:r>
      <w:r>
        <w:rPr>
          <w:rStyle w:val="InternetLink"/>
          <w:rFonts w:eastAsia="Calibri" w:cs="Segoe UI" w:ascii="Segoe UI" w:hAnsi="Segoe UI"/>
          <w:color w:val="000000"/>
          <w:sz w:val="26"/>
          <w:szCs w:val="26"/>
          <w:u w:val="none"/>
        </w:rPr>
        <w:t>Кадастровой палаты по Алтай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50" w:top="1333" w:footer="488" w:bottom="118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2">
    <w:name w:val="Название объекта"/>
    <w:basedOn w:val="Style19"/>
    <w:next w:val="TextBody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10-11T16:16:00Z</cp:lastPrinted>
  <dcterms:modified xsi:type="dcterms:W3CDTF">2018-10-11T09:16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