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0055" cy="132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3 ноября 2018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Заверенному в МФЦ – верить!</w:t>
      </w:r>
    </w:p>
    <w:p>
      <w:pPr>
        <w:pStyle w:val="Normal"/>
        <w:jc w:val="center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Web"/>
        <w:spacing w:before="0" w:after="0"/>
        <w:ind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  <w:shd w:fill="FFFFFF" w:val="clear"/>
          <w:lang w:eastAsia="ru-RU"/>
        </w:rPr>
        <w:t>По итогам работы за 10 месяцев 2018 года Кадастровой палатой Алтайского края предоставлено порядка 700 тыс. сведений в виде выписок из Единого государственного реестра недвижимости (ЕГРН). При этом каждая десятая выписка из ЕГРН выдана по запросу жителей Алтайского края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  <w:shd w:fill="FFFFFF" w:val="clear"/>
          <w:lang w:eastAsia="ru-RU"/>
        </w:rPr>
        <w:t>В октябре 2018 года вступил в силу приказ Минэкономразвития России № 344 который изменил порядок предоставления сведений из ЕГРН и внес коррективы в уже установленные формы выписок из ЕГРН. Новый порядок предполагает, что все сведения об объектах недвижимости и (или) их правообладателях на бумажном носителе предоставляются в виде документа, составленного многофункциональным центром (МФЦ). Это означает, что теперь МФЦ наделен полномочиями заверять бумажные документы, сформированные в Кадастровой палате и переданные в МФЦ в электронном виде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  <w:shd w:fill="FFFFFF" w:val="clear"/>
          <w:lang w:eastAsia="ru-RU"/>
        </w:rPr>
        <w:t>Иными словами, теперь гражданину, обратившемуся в один из офисов МФЦ с запросом о предоставлении сведений ЕГРН на бумажном носителе, будет выдан документ, распечатанный и заверенный сотрудниками МФЦ. При необходимости заявитель также может получить в МФЦ электронную версию запрошенной выписк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  <w:shd w:fill="FFFFFF" w:val="clear"/>
          <w:lang w:eastAsia="ru-RU"/>
        </w:rPr>
        <w:t>При таком порядке подготовки выписки на бумажном носителе МФЦ обеспечивает неизменность данных, полученных из информационной системы, заверяет выписки из ЕГРН печатью многофункционального центра. Все выписки, подготовленные таким способом приравниваются к документам, составленным самим органом государственной регистрации прав (Кадастровой палатой по Алтайскому краю), а значит – признаются равнозначным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  <w:lang w:eastAsia="ru-RU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  <w:lang w:eastAsia="ru-RU"/>
        </w:rPr>
        <w:t>В свою очередь, дополнительная плата за составление, заверение и выдачу заявителям выписок из ЕГРН на бумажном носителе многофункциональным центром не взимается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18"/>
          <w:szCs w:val="18"/>
          <w:shd w:fill="FFFFFF" w:val="clear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color w:val="000000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sz w:val="26"/>
          <w:szCs w:val="26"/>
          <w:u w:val="none"/>
        </w:rPr>
        <w:t>ФГБУ «ФКП Росреестра» по Алтай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75" w:top="663" w:footer="279" w:bottom="6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Style19"/>
    <w:next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cp:keywords/>
  <dc:language>en-US</dc:language>
  <cp:lastModifiedBy>pavl</cp:lastModifiedBy>
  <cp:lastPrinted>2018-03-30T13:28:00Z</cp:lastPrinted>
  <dcterms:modified xsi:type="dcterms:W3CDTF">2018-11-1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