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lang w:val="ru-RU"/>
        </w:rPr>
        <w:t>Кадастровая палата</w:t>
      </w: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highlight w:val="white"/>
          <w:u w:val="none"/>
          <w:lang w:val="ru-RU"/>
        </w:rPr>
        <w:t xml:space="preserve"> проинформировала</w:t>
      </w: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lang w:val="ru-RU"/>
        </w:rPr>
        <w:t xml:space="preserve"> о причинах, по которым документы могут быть возращены без рассмотрения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b/>
          <w:bCs/>
          <w:sz w:val="26"/>
          <w:szCs w:val="26"/>
          <w:lang w:val="ru-RU"/>
        </w:rPr>
        <w:t>Кадастровая палата по Алтайскому краю обращает внимание жителей региона на причины, по которым документы, принятые на государственный кадастровый учет и (или) государственную регистрацию прав, могут быть возвращены без рассмотр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 xml:space="preserve">Так, в соответствии с законодательством сотрудники МФЦ и Кадастровой палаты могут отказать в приеме документов на государственный кадастровый учет и (или) государственную регистрацию прав только в одном случае — если не установлена личность лица, обратившегося за получением таких услуг (например, когда у вас отсутствует документ, удостоверяющий личность, или вы откатываетесь его предъявлять)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  <w:lang w:val="ru-RU"/>
        </w:rPr>
      </w:pPr>
      <w:r>
        <w:rPr>
          <w:rFonts w:cs="Segoe UI" w:ascii="Segoe UI" w:hAnsi="Segoe UI"/>
          <w:sz w:val="26"/>
          <w:szCs w:val="26"/>
          <w:lang w:val="ru-RU"/>
        </w:rPr>
        <w:t>В любом другом случае документы принять обязаны, но это еще не означает, что по данным документам будет проведен государственный кадастровый учет и (или) государственная регистрация права. Прежде чем осуществить учетно-регистрационные действия документы должны пройти правовую экспертизу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Существует пять причин-оснований для возврата органом регистрации документов без их рассмотр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Первый случай касается заявлений, направленных в орган регистрации в электронной форме. Такие заявление и прилагаемые к нему документы должны быть предоставлены в форме электронных документов, электронных образов, соответствующих определенному формату. Например, если межевой план земельного участка должен быть подготовлен в формате XML-документов, а представлен в любом другом формате, то заявление и документы будут возвращены заявителю без их рассмотр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Что касается бумажных документов, то в случае наличия в таких документах подчисток, приписок, зачеркнутых слов и иных не оговоренных в них исправлениях, в том числе надписей карандашом они также будут возращены заявителю без их рассмотрения. Кроме того, документы вернут, если они имеют серьезные повреждения, которые не позволяют однозначно истолковать их содержани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Документы также будут возращены заявителю без рассмотрения в случае отсутствия в Государственной информационной системе о государственных и муниципальных платежах информации об уплате государственной пошлины за осуществление государственной регистрации прав и при этом документ об уплате государственной пошлины не был представлен заявителем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Помимо этого, если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ав представлено иным лицом, документы опять же будут возращены без рассмотр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 xml:space="preserve">Последний случай возврата документов без рассмотрения касается  отсутствия в заявлении о государственном кадастровом учете и (или) государственной регистрации прав подписи заявителя. В этом случает также будет осуществлен возврат поданных документов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При этом стоит помнить, что возврат прилагаемых к заявлению о государственном кадастровом учете и (или)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. В случаях, связанных с неуплатой госпошлины, документы возвращаются заявителю по истечении 8 рабочих дней с даты подачи заявл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 xml:space="preserve">Специалисты Кадастровой палаты настоятельно рекомендуют жителям региона перед подачей документов на кадастровый учет и (или) регистрацию права проверять их на наличие подписей, отсутствие ошибок, соответствие формату, а также быть внимательными при оплате государственной пошлины, чтобы сэкономить свое время и получить необходимые услуги вовремя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454" w:bottom="82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Горизонтальная ли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/>
  <cp:lastPrinted>2018-08-06T16:32:00Z</cp:lastPrinted>
  <dcterms:modified xsi:type="dcterms:W3CDTF">2018-12-18T01:10:41Z</dcterms:modified>
  <cp:revision>314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