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9908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Услуги Росреестра в офисах МФЦ 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За 11 месяцев 2018 года в офисы краевого автономного учреждения «Многофункциональный центр предоставления государственных и муниципальных услуг Алтайского края» (МФЦ) жителями региона подано более 40 тыс. заявлений о государственном кадастровом учете и государственной регистрации прав. Кроме того, в офисах МФЦ принято более 63 тыс. запросов о предоставлении сведений из Единого государственного реестра недвижим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В настоящее время на территории Алтайского края прием и выдача документов по услугам Росреестра ведется в 70 офисах МФЦ и 9 удаленных рабочих местах. Для комфорта заявителей филиалы МФЦ, расположенные в крупных городах края, работают шесть дней в неделю. Это особенно важно для граждан, работающих по графику стандартной трудовой недели. При необходимости специалисты МФЦ осуществляют предварительную запись заявителей на удобную дату и время прием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роме того, в филиалах МФЦ в городах Барнауле, Бийске, Рубцовске открыты отдельные окна для представителей юридических лиц, что, несомненно, положительно отражается на инвестиционном климате в регион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В МФЦ работает справочная служба. По ее номеру телефона 8 (3852) 200-550 жители края могут получить консультации по комплектности пакетов документов для кадастрового учета и регистрации права, размерам государственной пошлины и п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Посмотреть полный список офисов МФЦ с адресами, графиком работы и телефонами заявители могут на официальном сайте МФЦ (http://mfc22.ru/).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8-04-25T14:41:00Z</cp:lastPrinted>
  <dcterms:modified xsi:type="dcterms:W3CDTF">2018-12-2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