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882"/>
        <w:gridCol w:w="992"/>
        <w:gridCol w:w="3490"/>
        <w:gridCol w:w="1098"/>
      </w:tblGrid>
      <w:tr>
        <w:trPr>
          <w:trHeight w:val="568" w:hRule="atLeast"/>
        </w:trPr>
        <w:tc>
          <w:tcPr>
            <w:tcW w:w="9462" w:type="dxa"/>
            <w:gridSpan w:val="4"/>
            <w:tcBorders/>
            <w:vAlign w:val="center"/>
          </w:tcPr>
          <w:p>
            <w:pPr>
              <w:pStyle w:val="Normal"/>
              <w:snapToGrid w:val="false"/>
              <w:spacing w:lineRule="auto" w:line="240" w:before="0" w:after="0"/>
              <w:ind w:right="-2" w:hanging="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9462" w:type="dxa"/>
            <w:gridSpan w:val="4"/>
            <w:tcBorders/>
          </w:tcPr>
          <w:p>
            <w:pPr>
              <w:pStyle w:val="Normal"/>
              <w:keepNext w:val="true"/>
              <w:numPr>
                <w:ilvl w:val="0"/>
                <w:numId w:val="0"/>
              </w:numPr>
              <w:spacing w:lineRule="auto" w:line="240" w:before="0" w:after="0"/>
              <w:jc w:val="center"/>
              <w:outlineLvl w:val="1"/>
              <w:rPr>
                <w:rFonts w:ascii="Times New Roman" w:hAnsi="Times New Roman" w:cs="Times New Roman"/>
                <w:b/>
                <w:b/>
                <w:caps/>
                <w:sz w:val="26"/>
                <w:szCs w:val="20"/>
                <w:lang w:eastAsia="ru-RU"/>
              </w:rPr>
            </w:pPr>
            <w:r>
              <w:rPr>
                <w:rFonts w:cs="Times New Roman" w:ascii="Times New Roman" w:hAnsi="Times New Roman"/>
                <w:b/>
                <w:caps/>
                <w:sz w:val="26"/>
                <w:szCs w:val="20"/>
                <w:lang w:eastAsia="ru-RU"/>
              </w:rPr>
              <w:t>районное собрание депутатов Калманского района</w:t>
            </w:r>
          </w:p>
          <w:p>
            <w:pPr>
              <w:pStyle w:val="Normal"/>
              <w:keepNext w:val="true"/>
              <w:numPr>
                <w:ilvl w:val="0"/>
                <w:numId w:val="0"/>
              </w:numPr>
              <w:spacing w:lineRule="auto" w:line="240" w:before="0" w:after="0"/>
              <w:jc w:val="center"/>
              <w:outlineLvl w:val="1"/>
              <w:rPr>
                <w:rFonts w:ascii="Times New Roman" w:hAnsi="Times New Roman" w:cs="Times New Roman"/>
                <w:b/>
                <w:b/>
                <w:caps/>
                <w:sz w:val="24"/>
                <w:szCs w:val="20"/>
                <w:lang w:eastAsia="ru-RU"/>
              </w:rPr>
            </w:pPr>
            <w:r>
              <w:rPr>
                <w:rFonts w:cs="Times New Roman" w:ascii="Times New Roman" w:hAnsi="Times New Roman"/>
                <w:b/>
                <w:caps/>
                <w:sz w:val="26"/>
                <w:szCs w:val="20"/>
                <w:lang w:eastAsia="ru-RU"/>
              </w:rPr>
              <w:t>Алтайского края</w:t>
            </w:r>
          </w:p>
          <w:p>
            <w:pPr>
              <w:pStyle w:val="Normal"/>
              <w:spacing w:lineRule="auto" w:line="240" w:before="0" w:after="0"/>
              <w:ind w:right="-2" w:hanging="0"/>
              <w:rPr>
                <w:rFonts w:ascii="Arial" w:hAnsi="Arial" w:cs="Arial"/>
                <w:b/>
                <w:b/>
                <w:caps/>
                <w:sz w:val="24"/>
                <w:szCs w:val="20"/>
                <w:lang w:eastAsia="ru-RU"/>
              </w:rPr>
            </w:pPr>
            <w:r>
              <w:rPr>
                <w:rFonts w:cs="Arial" w:ascii="Arial" w:hAnsi="Arial"/>
                <w:b/>
                <w:caps/>
                <w:sz w:val="24"/>
                <w:szCs w:val="20"/>
                <w:lang w:eastAsia="ru-RU"/>
              </w:rPr>
            </w:r>
          </w:p>
        </w:tc>
      </w:tr>
      <w:tr>
        <w:trPr/>
        <w:tc>
          <w:tcPr>
            <w:tcW w:w="3882" w:type="dxa"/>
            <w:tcBorders/>
          </w:tcPr>
          <w:p>
            <w:pPr>
              <w:pStyle w:val="Normal"/>
              <w:snapToGrid w:val="false"/>
              <w:spacing w:lineRule="auto" w:line="240" w:before="0" w:after="0"/>
              <w:ind w:right="-2" w:hanging="0"/>
              <w:jc w:val="both"/>
              <w:rPr>
                <w:rFonts w:ascii="Arial" w:hAnsi="Arial" w:cs="Arial"/>
                <w:sz w:val="24"/>
                <w:szCs w:val="20"/>
                <w:lang w:eastAsia="ru-RU"/>
              </w:rPr>
            </w:pPr>
            <w:r>
              <w:rPr>
                <w:rFonts w:cs="Arial" w:ascii="Arial" w:hAnsi="Arial"/>
                <w:sz w:val="24"/>
                <w:szCs w:val="20"/>
                <w:lang w:eastAsia="ru-RU"/>
              </w:rPr>
            </w:r>
          </w:p>
        </w:tc>
        <w:tc>
          <w:tcPr>
            <w:tcW w:w="992" w:type="dxa"/>
            <w:tcBorders/>
          </w:tcPr>
          <w:p>
            <w:pPr>
              <w:pStyle w:val="Normal"/>
              <w:snapToGrid w:val="false"/>
              <w:spacing w:lineRule="auto" w:line="240" w:before="0" w:after="0"/>
              <w:ind w:right="-2" w:hanging="0"/>
              <w:jc w:val="both"/>
              <w:rPr>
                <w:rFonts w:ascii="Arial" w:hAnsi="Arial" w:cs="Arial"/>
                <w:sz w:val="24"/>
                <w:szCs w:val="20"/>
                <w:lang w:eastAsia="ru-RU"/>
              </w:rPr>
            </w:pPr>
            <w:r>
              <w:rPr>
                <w:rFonts w:cs="Arial" w:ascii="Arial" w:hAnsi="Arial"/>
                <w:sz w:val="24"/>
                <w:szCs w:val="20"/>
                <w:lang w:eastAsia="ru-RU"/>
              </w:rPr>
            </w:r>
          </w:p>
        </w:tc>
        <w:tc>
          <w:tcPr>
            <w:tcW w:w="3490" w:type="dxa"/>
            <w:tcBorders/>
          </w:tcPr>
          <w:p>
            <w:pPr>
              <w:pStyle w:val="Normal"/>
              <w:snapToGrid w:val="false"/>
              <w:spacing w:lineRule="auto" w:line="240" w:before="0" w:after="0"/>
              <w:ind w:right="-2" w:hanging="0"/>
              <w:jc w:val="right"/>
              <w:rPr>
                <w:rFonts w:ascii="Arial" w:hAnsi="Arial" w:cs="Arial"/>
                <w:sz w:val="24"/>
                <w:szCs w:val="20"/>
                <w:lang w:eastAsia="ru-RU"/>
              </w:rPr>
            </w:pPr>
            <w:r>
              <w:rPr>
                <w:rFonts w:cs="Arial" w:ascii="Arial" w:hAnsi="Arial"/>
                <w:sz w:val="24"/>
                <w:szCs w:val="20"/>
                <w:lang w:eastAsia="ru-RU"/>
              </w:rPr>
            </w:r>
          </w:p>
        </w:tc>
        <w:tc>
          <w:tcPr>
            <w:tcW w:w="1098" w:type="dxa"/>
            <w:tcBorders/>
          </w:tcPr>
          <w:p>
            <w:pPr>
              <w:pStyle w:val="Normal"/>
              <w:snapToGrid w:val="false"/>
              <w:spacing w:lineRule="auto" w:line="240" w:before="0" w:after="0"/>
              <w:ind w:right="-2" w:hanging="0"/>
              <w:rPr>
                <w:rFonts w:ascii="Arial" w:hAnsi="Arial" w:cs="Arial"/>
                <w:sz w:val="24"/>
                <w:szCs w:val="20"/>
                <w:lang w:eastAsia="ru-RU"/>
              </w:rPr>
            </w:pPr>
            <w:r>
              <w:rPr>
                <w:rFonts w:cs="Arial" w:ascii="Arial" w:hAnsi="Arial"/>
                <w:sz w:val="24"/>
                <w:szCs w:val="20"/>
                <w:lang w:eastAsia="ru-RU"/>
              </w:rPr>
            </w:r>
          </w:p>
        </w:tc>
      </w:tr>
    </w:tbl>
    <w:p>
      <w:pPr>
        <w:pStyle w:val="Normal"/>
        <w:spacing w:lineRule="auto" w:line="240" w:before="0" w:after="0"/>
        <w:ind w:left="4111"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решением </w:t>
      </w:r>
    </w:p>
    <w:p>
      <w:pPr>
        <w:pStyle w:val="Normal"/>
        <w:spacing w:lineRule="auto" w:line="240" w:before="0" w:after="0"/>
        <w:ind w:left="4111"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ета депутатов Обского сель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7» декабря 2018 г. № 46</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right="-2"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keepNext w:val="true"/>
        <w:numPr>
          <w:ilvl w:val="0"/>
          <w:numId w:val="0"/>
        </w:numPr>
        <w:spacing w:lineRule="auto" w:line="240" w:before="0" w:after="0"/>
        <w:ind w:right="-2"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 публичных слушаниях, общественных обсуждениях в муниципальном образовании Обской сельсовет Калманского района Алтайского края</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Настоящее Положение разработано в соответствии с </w:t>
      </w:r>
      <w:hyperlink r:id="rId2">
        <w:r>
          <w:rPr>
            <w:rStyle w:val="InternetLink"/>
            <w:rFonts w:cs="Times New Roman" w:ascii="Times New Roman" w:hAnsi="Times New Roman"/>
            <w:bCs/>
            <w:color w:val="106BBE"/>
            <w:sz w:val="28"/>
            <w:szCs w:val="28"/>
            <w:lang w:eastAsia="ru-RU"/>
          </w:rPr>
          <w:t>Федеральным законом</w:t>
        </w:r>
      </w:hyperlink>
      <w:r>
        <w:rPr>
          <w:rFonts w:cs="Times New Roman" w:ascii="Times New Roman" w:hAnsi="Times New Roman"/>
          <w:sz w:val="28"/>
          <w:szCs w:val="28"/>
          <w:lang w:eastAsia="ru-RU"/>
        </w:rPr>
        <w:t xml:space="preserve"> от 06.10.2003 г. №131-ФЗ «Об общих принципах организации местного самоуправления в Российской Федерации», иными федеральными законами, Уставом  муниципального образования Обской сельсовет Калманского района Алтайского края и устанавливает порядок назначения, организации, подготовки и проведения публичных слушаний, общественных обсуждениях в муниципальном образовании Обской сельсовет Калманского района  Алтайского кра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right="-2"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ОБЩИЕ ПОЛОЖЕН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Участники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бличных слушаниях, вправе участвовать жители  муниципального образования Обской сельсовет Калманского района  Алтайского края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Вопросы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0103000/entry/800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Конституции</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Российской Федерации, федеральных законов, конституции (устава) или законов Алтайского края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 о его исполн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проектам правил благоустройства территорий, проектам, предусматривающим внесение изменений в указанный утвержденный документ,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е вопросы выносятся на публичные слушания в порядке, установленном настоящим Полож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right="-2"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2. НАЗНАЧЕНИЕ СЛУШАНИ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3. Инициаторы публичных слушан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ответствии с федеральным законодательством публичные слушания проводятся по инициати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еления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ы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 Комиссия по подготовке и проведению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В состав комиссии входя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а, уполномоченные представлять интересы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ители местной администрации муниципального образования и (или) иных органов местного самоупра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остав комиссии могут входить представители районного собрания депутатов Калманского района, Алтайского краевого законодательного Собрания, органов исполнительной власти Алтайского края, органов государственного надзора, организаций, находящихся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Численность членов комиссии составляет 5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 Порядок деятельности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седания комиссии правомочны, если на них присутствует не менее двух третей от установленного числа членов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я комиссии принимаются большинством голосов от установленного числа членов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Назначение публичных слушаний  по инициативе населения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100 подпис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ое гражданами ходатайство и подготовленный проект правового акта подаются в  Совет депутатов Обского сельсовета (далее - представительный орг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Назначение публичных слушаний по инициативе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Назначение публичных слушаний по инициативе главы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Опубликование (обнародование) информации о назначении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й акт о назначении публичных слушаний подлежит официальному опубликованию (обнародованию) в течение 5 дней со дня егопринятия в порядке, определенном для официального опубликования (обнародования) муниципальных правовых а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о проведении публичных слушаний подлежит официальному опубликованию (обнародованию) не менее чем за 10 дней до их прове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right="-2"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ПОДГОТОВКА И ПРОВЕДЕНИЕ СЛУШАНИ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 Подготовка к проведению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ная комиссия по подготовке и проведению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повестку дня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кает по согласованию специалистов и экспертов для выполнения консультационных и эксперт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ещает и регистрирует участников слушаний, если их извещение предусмотрено федеральны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яет списки выступающи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екты решений, предлагаемых для рассмотрения на публичных слуша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яет участникам публичных слушаний для ознакомления материалы и проекты по вопросам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протокол слушаний и оформляет итоговые докумен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ует с инициатором слушаний, представителями средств массовой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выступающих прекращается за один рабочий день до дня проведения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Права участников публичных слушаний при подготовке к публичным слуша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ники публичных слушаний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накомиться с материалами и проектами по вопросам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сутствовать на публичных слуша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авать заявки на выступление по вопросам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едставлять в комиссию материалы, предложения и замечания по вопросам, выносимым на публичные слуш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спаривать действия и решения должностных лиц и органов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естного самоуправления обязан предоставить данную информацию и документы в течение 15 дней со дня получения обра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Проведение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бличные слушания открывает председатель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едатель информирует о порядке проведения публичных слушаний, объявляет о вопросе, вынесенном на публичные слуш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окончании выступлений председатель комиссии подводит предварительный итог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едатель комиссии вправе в любой момент объявить перерыв публичных слушаний с указанием времени переры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Результаты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ект муниципального правового акта, рассмотренного на публичных слуша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ициатор проведения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ата, время и место проведения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едложения комиссии по учету поступивших предложений и рекомендации по проектам, вынесенным на публичные слуш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иные сведения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Алтайского кра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Организация и проведение общественных обсужден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бличных слушаний по вопросам проектов</w:t>
      </w:r>
      <w:r>
        <w:rPr>
          <w:rFonts w:cs="Times New Roman" w:ascii="Times New Roman" w:hAnsi="Times New Roman"/>
          <w:b/>
          <w:bCs/>
          <w:sz w:val="28"/>
          <w:szCs w:val="28"/>
          <w:lang w:eastAsia="ru-RU"/>
        </w:rPr>
        <w:t xml:space="preserve"> правил благоустройства территорий.</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й, проектам, предусматривающим внесение изменений в указанный утвержденный документ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никами общественных обсуждений или публичных слушаний по  проектам правил благоустройства территорий муниципального образования, проектам, предусматривающим внесение изменений в указанный утвержденный документ,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цедура проведения общественных обсуждений состоит из следующих этап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овещение о начале общественных обсужд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общественных обсуждени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ка и оформление протокола общественных обсужд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и опубликование заключения о результатах общественных обсуждений.</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цедура проведения публичных слушаний состоит из следующих этап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овещение о начале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публичных слушани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собрания или собраний участников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и оформление протокола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готовка и опубликование заключения о результатах публичных слушаний.</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овещение о начале общественных обсуждений или публичных слушаний должно содержат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овещение о начале общественных обсуждений или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38258/entry/50103"</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и 3</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9. В течение всего периода размещения в соответствии с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38258/entry/501042"</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пунктом 2 части 4</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и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38258/entry/501052"</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пунктом 2 части 5</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0. В период размещения в соответствии с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38258/entry/501042"</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пунктом 2 части 4</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и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38258/entry/501052"</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пунктом 2 части 5</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38258/entry/501012"</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ью 12</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исьменной форме в адрес организатора общественных обсуждений или публичных слуша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1. Предложения и замечания, внесенные в соответствии с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57429391/entry/50101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ью 10</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38258/entry/501015"</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ью 15</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астоящей стать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13. Не требуется представление указанных в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38258/entry/501012"</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и 12</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48567/entry/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Федеральным законом</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от 27 июля 2006 года №152-ФЗ "О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5. Предложения и замечания, внесенные в соответствии с </w:t>
      </w:r>
      <w:r>
        <w:fldChar w:fldCharType="begin"/>
      </w:r>
      <w:r>
        <w:rPr>
          <w:rStyle w:val="InternetLink"/>
          <w:sz w:val="28"/>
          <w:u w:val="single"/>
          <w:szCs w:val="28"/>
          <w:rFonts w:cs="Times New Roman" w:ascii="Times New Roman" w:hAnsi="Times New Roman"/>
          <w:color w:val="0000FF"/>
          <w:lang w:eastAsia="ru-RU"/>
        </w:rPr>
        <w:instrText xml:space="preserve"> HYPERLINK "http://home.garant.ru/" \l "/document/12138258/entry/50101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ью 10</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Официальный сайт администрации муниципального образования должен обеспечивать возможнос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оформления протокола общественных обсуждений или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я об организаторе общественных обсуждений или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заключении о результатах общественных обсуждений или публичных слушаний должны быть указан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оформления заключения о результатах общественных обсуждений или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Особенности проведения публичных слушаний по проекту бюджета и отчета о его исполн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spacing w:lineRule="auto" w:line="240" w:before="0" w:after="0"/>
        <w:ind w:right="-2"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right="-2"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right="-2"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2:00Z</dcterms:created>
  <dc:creator>User</dc:creator>
  <dc:description/>
  <cp:keywords/>
  <dc:language>en-US</dc:language>
  <cp:lastModifiedBy>altai</cp:lastModifiedBy>
  <dcterms:modified xsi:type="dcterms:W3CDTF">2019-01-18T05:08:00Z</dcterms:modified>
  <cp:revision>2</cp:revision>
  <dc:subject/>
  <dc:title>РАЙОННОЕ СОБРАНИЕ ДЕПУТАТОВ КАЛМАНСКОГО РАЙОНА</dc:title>
</cp:coreProperties>
</file>