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0215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2 марта 2019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8"/>
          <w:szCs w:val="28"/>
        </w:rPr>
        <w:t>44% плюсом. О росте популярности ЭЦП в Алтайском крае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В 2018 году в Удостоверяющем центре ФГБУ «ФКП Росреестра» (Кадастровая палата) выдано около 1000 сертификатов электронно-цифровой подписи (ЭЦП). При этом, относительно 2017 года количество выданных ЭЦП увеличилось на 44%, что свидетельствует о востребованности у жителей Алтайского края этой услуг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С каждым годом растет число жителей Алтайского края, получающих государственные услуги в электронном виде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На сегодняшний день в крае зарегистрировано свыше 1,3 миллиона пользователей портала gosuslugi.ru, что составляет более половины населения региона. По данным официального сайта Алтайского края (https://www.altairegion22.ru) на получение услуг в электронной форме в 2018 году подано более 800 тысяч заявлений. Это вдвое больше аналогичного показателя 2017 год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же ни для кого не является новостью, что для получения государственных</w:t>
        <w:br/>
        <w:t xml:space="preserve">и муниципальных услуг без посещения ведомств, необходима электронная              подпись - ЭЦП. Это необходимый инструмент полноценного электронного документооборота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 помощью ЭЦП можно не только подписывать различные документы                       в электронном виде, но и в режиме онлайн осуществить постановку объекта недвижимости на кадастровый учет и зарегистрировать право собственности                  на него, получить сведения из Единого государственного реестра недвижимости или воспользоваться сервисами Единого портала государственных услуг (https://www.gosuslugi.ru). Кроме того, сертификат, выпускаемый Удостоверяющим центром ФГБУ «ФКП Росреестра», дает владельцу возможность получать                                 в электронном виде другие государственные услуги 30 министерств, 60 ведомств,                  4 государственных сайтов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ри этом, процедура получения ЭЦП также «интернетизирована» и довольно проста. Так, для оформления электронной подписи в Кадастровой палате  необходимо создать личный кабинет - зарегистрироваться на сайте http://uc.kadastr.ru, загрузить сканкопии своих документов, произвести оплату  через сайт gosuslugi.ru, систему «Сбербанк Онлайн» или банкомат Сбербанка. И </w:t>
      </w: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только один раз прийти в ближайший офис Кадастровой палаты для удостоверения личности и выпуска сертификата ЭЦП. Сделать это можно в любом городе края - Алейске, Барнауле, Бийске, Заринске, Камне-на-Оби, Новоалтайске, Рубцовске, Славгороде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дробную информацию об электронной подписи и порядке ее получения можно узнать по телефону 8 (3852) 55-76-47, на сайте Удостоверяющего центра Кадастровой палаты (http://uc.kadastr.ru) или направить запрос по адресу электронной почты: dostavka@22.kadastr.ru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iCs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 w:val="false"/>
          <w:color w:val="000000"/>
          <w:sz w:val="26"/>
          <w:szCs w:val="26"/>
          <w:u w:val="none"/>
          <w:lang w:val="ru-RU" w:eastAsia="ru-RU" w:bidi="ar-SA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6:00Z</dcterms:created>
  <dc:creator/>
  <dc:description/>
  <dc:language>en-US</dc:language>
  <cp:lastModifiedBy/>
  <cp:lastPrinted>2019-02-08T13:39:00Z</cp:lastPrinted>
  <dcterms:modified xsi:type="dcterms:W3CDTF">2019-03-22T06:47:5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